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959200"/>
          <w:sz w:val="32"/>
          <w:lang w:val="lt-LT"/>
        </w:rPr>
      </w:pPr>
      <w:r>
        <w:rPr>
          <w:b/>
          <w:bCs/>
          <w:i/>
          <w:iCs/>
          <w:color w:val="959200"/>
          <w:sz w:val="32"/>
          <w:lang w:val="lt-LT"/>
        </w:rPr>
        <w:t>2007 liepa</w:t>
      </w:r>
    </w:p>
    <w:p>
      <w:pPr>
        <w:pStyle w:val="Normal"/>
        <w:rPr>
          <w:b/>
          <w:b/>
          <w:bCs/>
          <w:i/>
          <w:i/>
          <w:iCs/>
          <w:color w:val="9C9800"/>
          <w:sz w:val="27"/>
          <w:szCs w:val="27"/>
          <w:lang w:val="lt-LT"/>
        </w:rPr>
      </w:pPr>
      <w:r>
        <w:rPr>
          <w:b/>
          <w:bCs/>
          <w:i/>
          <w:iCs/>
          <w:color w:val="9C9800"/>
          <w:sz w:val="27"/>
          <w:szCs w:val="27"/>
          <w:lang w:val="lt-LT"/>
        </w:rPr>
        <w:t>Mes švenčiame savo penkerių metų jubiliejų!</w:t>
      </w:r>
    </w:p>
    <w:p>
      <w:pPr>
        <w:pStyle w:val="Normal"/>
        <w:spacing w:before="280" w:after="280"/>
        <w:jc w:val="both"/>
        <w:rPr>
          <w:lang w:val="lt-LT"/>
        </w:rPr>
      </w:pPr>
      <w:r>
        <w:rPr>
          <w:lang w:val="lt-LT"/>
        </w:rPr>
        <w:t>Viešajai įstaigai „Vaiko labui" 2007 metų liepą sukanka penkeri metai. Tokio amžiaus sulaukęs vaikas dar tik pradeda pamažu mokytis savarankiškai įveikti gyvenimo iššūkius, o ką per penkerius gyvavimo metus gali spėti nuveikti organizacija?</w:t>
      </w:r>
    </w:p>
    <w:p>
      <w:pPr>
        <w:pStyle w:val="TextBody"/>
        <w:rPr/>
      </w:pPr>
      <w:r>
        <w:rPr/>
        <w:t xml:space="preserve">Nors ir sunku patikėti, tačiau ši mažytė įstaiga, kurioje dirba tik dvi etatinės darbuotojos – direktorė ir koordinatorė – šiuo metu vykdo didžiulį darbą: pirmiausia, programą „Zipio draugai", veikiančią visose dešimtyje Lietuvos apskričių, pernai pasiekusią 8,5 tūkst. vaikų ir 500 pedagogų. Tuo „Vaiko labui" veikla nepasiriboja. Įstaiga rengia ir vykdo kitas programas bei projektus - sukūrė pradinių klasių moksleiviams ir jų tėvams skirtą programą „Įveikiame kartu", kurią galima laikyti „Zipio draugų" tęsiniu; savanorių mokymo ir skatinimo programą „Visi drauge". Be abejo, daugybę laiko tenka skirti ir neišvengiamai nevyriausybinės organizacijos gyvenimo daliai - finansų paieškai. </w:t>
      </w:r>
    </w:p>
    <w:p>
      <w:pPr>
        <w:pStyle w:val="Normal"/>
        <w:spacing w:before="280" w:after="280"/>
        <w:jc w:val="both"/>
        <w:rPr/>
      </w:pPr>
      <w:r>
        <w:rPr>
          <w:lang w:val="lt-LT"/>
        </w:rPr>
        <w:t>„</w:t>
      </w:r>
      <w:r>
        <w:rPr>
          <w:lang w:val="lt-LT"/>
        </w:rPr>
        <w:t xml:space="preserve">Vaiko labui" priešistorė prasidėjo dar 1998 metais, kai vieni iš Jaunimo psichologinės paramos centro partnerių – tarptautinė organizacija „Befrienders International" – pasiūlė kolegoms iš Lietuvos išbandyti naują 5-7 metų vaikams skirtą programą „Reaching </w:t>
      </w:r>
      <w:r>
        <w:rPr>
          <w:lang w:val="en-US"/>
        </w:rPr>
        <w:t>Young</w:t>
      </w:r>
      <w:r>
        <w:rPr>
          <w:lang w:val="lt-LT"/>
        </w:rPr>
        <w:t xml:space="preserve"> Europe", mūsų šalyje pavadintą „Jaunąja Europa". Programos tikslas buvo ugdyti vaikų sunkumų įveikimo įgūdžius, padėsiančius jiems sėkmingai įveikti kasdienius sunkumus. Pirmąjį šios programos variantą sukūrę mokslininkai ieškojo dviejų skirtingos socioekonominės padėties šalių, kuriose galėtų išmėginti, ar naujoji metodika išties veiksminga. Atsakius į daugybę paraiškos klausimų, ilgai diskutavus, Lietuva buvo priimta į bandomąjį programos etapą, kuriame jau antrus metus dalyvavo Danija. Du nauji partneriai – Jaunimo psichologinės paramos centras ir Švietimo plėtotės centras (tuomet – Pedagogikos institutas) - ėmėsi naujos ir atsakingos užduoties: buvo atrinkta 11 Vilniaus darželių ir 30 juose dirbančių pedagogių, kurios po ilgų mokymų pradėjo vesti „Jaunosios Europos" valandėles 314 savo auklėtinių. Nepriklausoma tyrėjų grupė atliko kruopštų programos poveikio įvertinimą, po kurio metodika buvo gerokai patobulinta ir vėl grįžo į Lietuvos ir Danijos ugdymo įstaigas. Tik po dar vienerių metų ir dar vieno įvertinimo buvo nuspręsta, kad programa jau visiškai parengta. </w:t>
      </w:r>
    </w:p>
    <w:p>
      <w:pPr>
        <w:pStyle w:val="Normal"/>
        <w:spacing w:before="280" w:after="280"/>
        <w:jc w:val="both"/>
        <w:rPr>
          <w:lang w:val="lt-LT"/>
        </w:rPr>
      </w:pPr>
      <w:r>
        <w:rPr>
          <w:lang w:val="lt-LT"/>
        </w:rPr>
        <w:t xml:space="preserve">Susidomėjimas naująja metodika Lietuvoje buvo didžiulis, jos dalyvių skaičius sparčiai augo. Tapo aišku, kad reikalinga atskira šį judėjimą koordinuosianti įstaiga, ir 2002 metais Jaunimo psichologinės paramos centras, Švietimo plėtotės centras ir „Befrienders International" įsteigė viešąją įstaigą „Vaiko labui". Nors ir turinti tik porą darbuotojų, naujoji organizacija ėmėsi aktyvios „Zipio draugų" (taip buvo pervadinta „Jaunoji Europa") plėtros: jau 2002 metų rudenį programos dalyvių skaičius siekė daugiau kaip 5000 vaikų bei 400 pedagogų ir toliau augo. Savo tikslą aprėpti visas 10 Lietuvos apskričių „Vaiko labui" pasiekė 2006 metų rudenį. </w:t>
      </w:r>
    </w:p>
    <w:p>
      <w:pPr>
        <w:pStyle w:val="Normal"/>
        <w:spacing w:before="280" w:after="280"/>
        <w:jc w:val="both"/>
        <w:rPr>
          <w:lang w:val="lt-LT"/>
        </w:rPr>
      </w:pPr>
      <w:r>
        <w:rPr>
          <w:lang w:val="lt-LT"/>
        </w:rPr>
        <w:t>Per penkerius gyvavimo metus „Vaiko labui" aplankė ir iš įstaigos darbuotojų bei „Zipio draugus" vykdančių pedagogų patirties sėmėsi svečiai iš Anglijos, Brazilijos, Lenkijos – šalių, kurias programa pasiekė vėliau nei Lietuvą. Lietuvos pedagogų idėjos, kaip kuo suprantamiau ir patraukliau pristatyti programą vaikams, yra pasklidusios po įvairius pasaulio kraštus.</w:t>
      </w:r>
    </w:p>
    <w:p>
      <w:pPr>
        <w:pStyle w:val="Normal"/>
        <w:spacing w:before="280" w:after="280"/>
        <w:jc w:val="both"/>
        <w:rPr>
          <w:lang w:val="lt-LT"/>
        </w:rPr>
      </w:pPr>
      <w:r>
        <w:rPr>
          <w:lang w:val="lt-LT"/>
        </w:rPr>
        <w:t xml:space="preserve">Taip plačiai po Lietuvą paplitusios ir tokį gausų dalyvių būrį  jungiančios programos koordinavimui buvo ir yra reikalinga nemažai pagalbininkų, o taip pat – ir kūrybiškų vadybinių sprendimų. „Vaiko labui" nuolat talkina programos ,,Zipio draugai" metodiniai centrai, esantys visose apskričių centruose, ir juose savanoriškai dirbančios pedagogės konsultantų padėjėjos, padedančios savo kolegėms perprasti „Zipio draugų" specifiką.  Labai svarbi komandos dalis –programos ekspertai ir gausus būrys  konsultantų (41). </w:t>
      </w:r>
    </w:p>
    <w:p>
      <w:pPr>
        <w:pStyle w:val="Normal"/>
        <w:spacing w:before="280" w:after="280"/>
        <w:jc w:val="both"/>
        <w:rPr>
          <w:lang w:val="lt-LT"/>
        </w:rPr>
      </w:pPr>
      <w:r>
        <w:rPr>
          <w:lang w:val="lt-LT"/>
        </w:rPr>
        <w:t>Nemažai nuveikta įgyvendinant 2006 metais „Vaiko labui" sukurtą originalią programą „Įveikiame kartu" – išleistos programos metodinės priemonės, programa pristatyta visose Lietuvos apskrityse. Jau yra apie 700 pedagogų, parengtų ją įgyvendinti. Programą „Įveikiame kartu" galima traktuoti kaip „Zipio draugų" tęsinį, padedantį kiek vyresniems vaikams (7-9 metų) įtvirtinti programoje „Zipio draugai" įgytus socialinių ir emocinių sunkumų gebėjimus. Šios programos gali būti taikomos atskirai, bet naudingiausia, jei vaikas turi galimybę dalyvauti abiejose programose – pirmiausia „Zipio draugų", o vėliau - ir „Įveikiame kartu", nes taip jų įgūdžiai įtvirtinami ir turi daugiau galimybių išlikti ilgam.</w:t>
      </w:r>
    </w:p>
    <w:p>
      <w:pPr>
        <w:pStyle w:val="Normal"/>
        <w:spacing w:before="280" w:after="280"/>
        <w:jc w:val="both"/>
        <w:rPr>
          <w:lang w:val="lt-LT"/>
        </w:rPr>
      </w:pPr>
      <w:r>
        <w:rPr>
          <w:lang w:val="lt-LT"/>
        </w:rPr>
        <w:t>Tęstinę savanorių mokymo ir skatinimo programą „Visi drauge" įstaiga įgyvendina nuo 2003 metų, kasmet sukviesdama savo aktyviausius savanorius į seminarus, kurių temas padiktuoja vykdomų veiklų aktualijos bei patys savanoriai. Ši programa neapsiriboja vien seminarais ar mokymais - „Vaiko labui" stengiasi palaikyti glaudžius kontaktus su savo savanoriais, juos motyvuoti ir palaikyti.</w:t>
      </w:r>
    </w:p>
    <w:p>
      <w:pPr>
        <w:pStyle w:val="Normal"/>
        <w:spacing w:before="280" w:after="280"/>
        <w:jc w:val="both"/>
        <w:rPr/>
      </w:pPr>
      <w:r>
        <w:rPr>
          <w:lang w:val="lt-LT"/>
        </w:rPr>
        <w:t xml:space="preserve">Savo penkerių metų sukakties proga „Vaiko labui" dėkoja visiems, prisidėjusiems prie nuveiktų darbų, pagelbėjusiems tiek materialiai, tiek idėjomis, darbu ar pastangomis. </w:t>
      </w:r>
    </w:p>
    <w:p>
      <w:pPr>
        <w:pStyle w:val="Normal"/>
        <w:spacing w:before="280" w:after="280"/>
        <w:jc w:val="both"/>
        <w:rPr>
          <w:lang w:val="lt-LT"/>
        </w:rPr>
      </w:pPr>
      <w:r>
        <w:rPr>
          <w:lang w:val="lt-LT"/>
        </w:rPr>
        <w:t>Ir toliau būkime kartu – visų mūsų vaikų labui!</w:t>
      </w:r>
    </w:p>
    <w:p>
      <w:pPr>
        <w:pStyle w:val="Normal"/>
        <w:spacing w:before="280" w:after="280"/>
        <w:jc w:val="both"/>
        <w:rPr>
          <w:i/>
          <w:i/>
          <w:iCs/>
          <w:szCs w:val="15"/>
          <w:lang w:val="lt-LT"/>
        </w:rPr>
      </w:pPr>
      <w:r>
        <w:rPr>
          <w:i/>
          <w:iCs/>
          <w:szCs w:val="15"/>
          <w:lang w:val="lt-LT"/>
        </w:rPr>
        <w:t>Parašė Ieva Bieliauskienė. 2007 metų liepa</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9:00Z</dcterms:created>
  <dc:creator>Aurelija</dc:creator>
  <dc:description/>
  <dc:language>en-US</dc:language>
  <cp:lastModifiedBy>Aurelija</cp:lastModifiedBy>
  <dcterms:modified xsi:type="dcterms:W3CDTF">2009-12-01T11:22:00Z</dcterms:modified>
  <cp:revision>2</cp:revision>
  <dc:subject/>
  <dc:title>2007 liepa</dc:title>
</cp:coreProperties>
</file>