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  <w:sz w:val="26"/>
        </w:rPr>
        <w:t>Programa ,,Zipio draugai”  - sudėtinė Nacionalinės smurto prieš vaikus prevencijos ir pagalbos vaikams programos dal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09 metai ankstyvosios prevencijos programai ,,Zipio draugai” Lietuvoje jubiliejiniai – programa mūsų šalyje įgyvendinama jau dešimtus metu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ums visiems programos vykdytojams – pedagogams, ugdymo įstaigoms, konsultantams, programos savanoriams ir administracijai – tikrai yra kuo didžiuotis. Lietuvos  programa jos kūrėjų Partnership for Children yra vertinama už jos kokybę ir inovatoriškas idėjas. O ir mūsų gyventojais neskaitlingos šalies (lyginant su Kinija, Brazilija) programos dalyvių statistika išties įspūdinga – iš visų programoje dalyvavusių vaikų, daugiau kaip pusė iš mūsų šalies (atitinkamai 120 tūkstančių ir 62 tūkstančiai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009 metais visose Lietuvos apskrityse įgyvendindami programą ,,Zipio draugai” planuojame:</w:t>
      </w:r>
    </w:p>
    <w:p>
      <w:pPr>
        <w:pStyle w:val="TextBody"/>
        <w:tabs>
          <w:tab w:val="clear" w:pos="720"/>
          <w:tab w:val="left" w:pos="480" w:leader="none"/>
        </w:tabs>
        <w:spacing w:before="0" w:after="120"/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>2009 m. įtraukti į programą ,,Zipio draugai” ne mažiau kaip 24 000 vaikų, iš kurių ne mažiau kaip 15 000 vaikų 2008-2009 ir ne mažiau kaip 6 000 vaikų 2009-2010 mokslo metais;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>Suteikti naujai į programą įsitraukusiems pedagogams programos ,,Zipio draugai” pedagogo kvalifikaciją: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  <w:tab/>
        <w:t>2008 – 2009 mokslo metais  parengti darbui programoje 580 pedagogų;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  <w:tab/>
        <w:t>2009 – 2010 mokslo metais parengti 200 pedagogų.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>Pirmais metais programoje dalyvaujantiems pedagogams surengti įvadinius  ir metodinius konsultacinius seminarus, o taip pat teikti individualias konsultacijas pedagogams (pagal poreikį);</w:t>
      </w:r>
    </w:p>
    <w:p>
      <w:pPr>
        <w:pStyle w:val="TextBody"/>
        <w:tabs>
          <w:tab w:val="clear" w:pos="720"/>
          <w:tab w:val="left" w:pos="480" w:leader="none"/>
        </w:tabs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>
          <w:iCs/>
        </w:rPr>
        <w:t>Atnaujinti ir tobulinti ankstesniais kaip 2007 metais paruoštų programos ,,Zipio draugai” pedagogų kvalifikaciją ir tuo tikslu surengti kvalifikacijos atnaujinimo ir tobulinimo seminarą;</w:t>
      </w:r>
    </w:p>
    <w:p>
      <w:pPr>
        <w:pStyle w:val="TextBody"/>
        <w:tabs>
          <w:tab w:val="clear" w:pos="720"/>
          <w:tab w:val="left" w:pos="480" w:leader="none"/>
        </w:tabs>
        <w:spacing w:before="0" w:after="120"/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 xml:space="preserve"> Užtikrinti ankstesniais metais parengtų programos pedagogų dalyvavimą programoje (nedalyvaujantiems ankstesniais metais paruoštų pedagogų kvalifikacijos atnaujinimo ir tobulinimo seminare);</w:t>
      </w:r>
    </w:p>
    <w:p>
      <w:pPr>
        <w:pStyle w:val="TextBody"/>
        <w:tabs>
          <w:tab w:val="clear" w:pos="720"/>
          <w:tab w:val="left" w:pos="480" w:leader="none"/>
        </w:tabs>
        <w:spacing w:before="0" w:after="120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Atnaujinti ir tobulinti programos ,,Zipio draugai” pedagogų – savanorių konsultantų padėjėjų kvalifikaciją ir tuo tikslu surengti konsultantų padėjėjų kvalifikacijos atnaujinimo ir tobulinimo nuotolinį mokymą;</w:t>
      </w:r>
    </w:p>
    <w:p>
      <w:pPr>
        <w:pStyle w:val="TextBody"/>
        <w:tabs>
          <w:tab w:val="clear" w:pos="720"/>
          <w:tab w:val="left" w:pos="480" w:leader="none"/>
        </w:tabs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>Sukurti informacijos paketą pedagogams ,,Programoje ,,Zipio draugai” dalyvaujančių vaikų tėvų įtraukimas";</w:t>
        <w:tab/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>Išleisti leidiniu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knygą ,,Programa ,,Zipio draugai”. Vadovas konsultanto padėjėjui. II dalis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knygą ,,Programa ,,Zipio draugai”. Vadovas pedagogo profesinio meistriškumo tobulinimui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vaikams – kortelę ir diplomėlį (kiekvienam programoje dalyvaujančiam vaikui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programoje dalyvaujančių vaikų tėvams - rekomendacijų lakstuk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left" w:pos="1440" w:leader="none"/>
        </w:tabs>
        <w:ind w:left="1440" w:hanging="360"/>
        <w:rPr/>
      </w:pPr>
      <w:r>
        <w:rPr/>
        <w:t>informacinį programos lankstuką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>Aprūpinti programoje dalyvaujančius konsultantus, pedagogus ir ugdymo įstaigas būtina informacine – dalomąja medžiaga;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Ø</w:t>
      </w:r>
      <w:r>
        <w:rPr/>
        <w:t xml:space="preserve"> Informuoti visuomenę bei pedagoginę bendruomenę apie vykdomos programos eigą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lang w:eastAsia="lt-LT"/>
        </w:rPr>
      </w:pPr>
      <w:r>
        <w:rPr/>
        <w:tab/>
        <w:t xml:space="preserve"> </w:t>
      </w:r>
    </w:p>
    <w:p>
      <w:pPr>
        <w:pStyle w:val="TextBody"/>
        <w:rPr/>
      </w:pPr>
      <w:r>
        <w:rPr/>
        <w:t>Programa ,,Zipio draugai” yra sudėtinė Nacionalinės smurto prieš vaikus prevencijos ir pagalbos vaikams 2008 - 2010 metų programos dalis (2008 m. balandžio 24 d. Nr. 392 nutarimas</w:t>
      </w:r>
      <w:r>
        <w:rPr>
          <w:bCs/>
        </w:rPr>
        <w:t>; VŽ, 2008, Nr. 51-1892</w:t>
      </w:r>
      <w:r>
        <w:rPr/>
        <w:t>). Lietuvos respublikos vyriausybė savo nutarimu rekomenduoja programą plėtoti ikimokyklinio ugdymo įstaigose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6379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6:00Z</dcterms:created>
  <dc:creator>Aurelija</dc:creator>
  <dc:description/>
  <dc:language>en-US</dc:language>
  <cp:lastModifiedBy>Aurelija</cp:lastModifiedBy>
  <dcterms:modified xsi:type="dcterms:W3CDTF">2009-07-24T11:07:00Z</dcterms:modified>
  <cp:revision>5</cp:revision>
  <dc:subject/>
  <dc:title>Programa ,,Zipio draugai” įtraukta į Nacionalinę smurto prieš vaikus prevencijos ir pagalbos vaikams 2008 - 2010 metų programą</dc:title>
</cp:coreProperties>
</file>