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2008 birželis</w:t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iCs/>
          <w:sz w:val="26"/>
        </w:rPr>
        <w:t>Programa ,,Zipio draugai" įtraukta į Nacionalinę smurto prieš vaikus prevencijos ir pagalbos vaikams metų program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orime pasveikinti Lietuvos Zipio draugus – mūsų visų bendromis pastangomis  įgyvendinama programa ,,Zipio draugai” įtraukta į Nacionalinę smurto prieš vaikus prevencijos ir pagalbos vaikams 2008 - 2010 metų programą (2008 m. balandžio 24 d. Nr. 392 nutarimas</w:t>
      </w:r>
      <w:r>
        <w:rPr>
          <w:bCs/>
        </w:rPr>
        <w:t>; VŽ, 2008, Nr. 51-1892</w:t>
      </w:r>
      <w:r>
        <w:rPr/>
        <w:t>). Lietuvos respublikos vyriausybė savo nutarimu rekomenduoja programą plėtoti ikimokyklinio ugdymo įstaigose.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2008 – 2009 mokslo metais visose Lietuvos apskrityse įgyvendindami programą ,,Zipio draugai” kaip Nacionalinę smurto prieš vaikus prevencijos ir pagalbos vaikams programos sudėtinę dalį, įsipareigojome: </w:t>
      </w:r>
    </w:p>
    <w:p>
      <w:pPr>
        <w:pStyle w:val="TextBody"/>
        <w:tabs>
          <w:tab w:val="clear" w:pos="720"/>
          <w:tab w:val="left" w:pos="48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</w:t>
      </w:r>
      <w:r>
        <w:rPr>
          <w:b/>
          <w:bCs/>
        </w:rPr>
        <w:t xml:space="preserve"> </w:t>
      </w:r>
      <w:r>
        <w:rPr/>
        <w:t>Paruošti programos ,,Zipio draugai” konsultantus (psichologus) darbui programoje ir tuo tikslu surengti konsultantų rengimo ir kvalifikacijos atnaujinimo seminarą;</w:t>
      </w:r>
    </w:p>
    <w:p>
      <w:pPr>
        <w:pStyle w:val="TextBody"/>
        <w:tabs>
          <w:tab w:val="clear" w:pos="720"/>
          <w:tab w:val="left" w:pos="48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</w:t>
      </w:r>
      <w:r>
        <w:rPr/>
        <w:t xml:space="preserve"> Atnaujinti ir tobulinti programos ,,Zipio draugai” pedagogų – savanorių konsultantų padėjėjų kvalifikaciją ir tuo tikslu surengti konsultantų padėjėjų kvalifikacijos atnaujinimo ir tobulinimo seminarą;</w:t>
      </w:r>
    </w:p>
    <w:p>
      <w:pPr>
        <w:pStyle w:val="TextBody"/>
        <w:tabs>
          <w:tab w:val="clear" w:pos="720"/>
          <w:tab w:val="left" w:pos="48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Ø</w:t>
      </w:r>
      <w:r>
        <w:rPr/>
        <w:t>Įtraukti į programą ,,Zipio draugai” ne mažiau kaip 12500 vaikų, 300  ankstesniais metais darbui programoje parengtų pedagogų ir 400 ankstesniais metais programoje nedalyvavusių pedagogų;</w:t>
      </w:r>
    </w:p>
    <w:p>
      <w:pPr>
        <w:pStyle w:val="TextBody"/>
        <w:tabs>
          <w:tab w:val="clear" w:pos="720"/>
          <w:tab w:val="left" w:pos="48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Ø</w:t>
      </w:r>
      <w:r>
        <w:rPr/>
        <w:t>Pirmais metais programoje dalyvaujantiems pedagogams surengti įvadinius  ir metodinius konsultacinius seminarus (iš viso 20 akademinių valandų), o taip pat teikti individualias konsultacijas pedagogams (pagal poreikį);</w:t>
      </w:r>
    </w:p>
    <w:p>
      <w:pPr>
        <w:pStyle w:val="TextBody"/>
        <w:tabs>
          <w:tab w:val="clear" w:pos="720"/>
          <w:tab w:val="left" w:pos="48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Ø</w:t>
      </w:r>
      <w:r>
        <w:rPr/>
        <w:t xml:space="preserve"> Užtikrinti ankstesniais metais parengtų programos pedagogų dalyvavimą programoje;</w:t>
      </w:r>
    </w:p>
    <w:p>
      <w:pPr>
        <w:pStyle w:val="TextBody"/>
        <w:tabs>
          <w:tab w:val="clear" w:pos="720"/>
          <w:tab w:val="left" w:pos="48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Ø</w:t>
      </w:r>
      <w:r>
        <w:rPr/>
        <w:t>Išleisti leidinius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  <w:tab w:val="left" w:pos="1440" w:leader="none"/>
        </w:tabs>
        <w:ind w:left="1440" w:hanging="360"/>
        <w:rPr/>
      </w:pPr>
      <w:r>
        <w:rPr/>
        <w:t>atnaujintą programos ,,Zipio draugai” metodinės medžiagos komplektą (pedagogams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  <w:tab w:val="left" w:pos="1440" w:leader="none"/>
        </w:tabs>
        <w:ind w:left="1440" w:hanging="360"/>
        <w:rPr/>
      </w:pPr>
      <w:r>
        <w:rPr/>
        <w:t>knygą ,,Programa ,,Zipio draugai”. Pedagogų rengimo seminaras: medžiaga pedagogui”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  <w:tab w:val="left" w:pos="1440" w:leader="none"/>
        </w:tabs>
        <w:ind w:left="1440" w:hanging="360"/>
        <w:rPr/>
      </w:pPr>
      <w:r>
        <w:rPr/>
        <w:t>knygą ,,Programa ,,Zipio draugai”. Pedagogų rengimo seminaras: metodinės rekomendacijos konsultantui”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  <w:tab w:val="left" w:pos="1440" w:leader="none"/>
        </w:tabs>
        <w:ind w:left="1440" w:hanging="360"/>
        <w:rPr/>
      </w:pPr>
      <w:r>
        <w:rPr/>
        <w:t>knygą ,,Programa ,,Zipio draugai”. Konsultanto vadovas”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  <w:tab w:val="left" w:pos="1440" w:leader="none"/>
        </w:tabs>
        <w:ind w:left="1440" w:hanging="360"/>
        <w:rPr/>
      </w:pPr>
      <w:r>
        <w:rPr/>
        <w:t>knygą ,,Programa ,,Zipio draugai”. Konsultanto padėjėjų kompetencijų tobulinimas: metodinės rekomendacijos konsultantui”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  <w:tab w:val="left" w:pos="1440" w:leader="none"/>
        </w:tabs>
        <w:ind w:left="1440" w:hanging="360"/>
        <w:rPr/>
      </w:pPr>
      <w:r>
        <w:rPr/>
        <w:t>knygą ,,Programa ,,Zipio draugai”. Vadovas konsultanto padėjėjui”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  <w:tab w:val="left" w:pos="1440" w:leader="none"/>
        </w:tabs>
        <w:ind w:left="1440" w:hanging="360"/>
        <w:rPr/>
      </w:pPr>
      <w:r>
        <w:rPr/>
        <w:t>vaikams – kortelę ir diplomėlį (kiekvienam programoje dalyvaujančiam vaikui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  <w:tab w:val="left" w:pos="1440" w:leader="none"/>
        </w:tabs>
        <w:ind w:left="1440" w:hanging="360"/>
        <w:rPr/>
      </w:pPr>
      <w:r>
        <w:rPr/>
        <w:t>programoje dalyvaujančių vaikų tėvams - rekomendacijų lakstuką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  <w:tab w:val="left" w:pos="1440" w:leader="none"/>
        </w:tabs>
        <w:ind w:left="1440" w:hanging="360"/>
        <w:rPr/>
      </w:pPr>
      <w:r>
        <w:rPr/>
        <w:t>informacinį programos lankstuką.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Ø</w:t>
      </w:r>
      <w:r>
        <w:rPr/>
        <w:t>Aprūpinti programoje dalyvaujančius konsultantus, pedagogus ir ugdymo įstaigas būtina informacine – dalomąja medžiaga;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Ø</w:t>
      </w:r>
      <w:r>
        <w:rPr/>
        <w:t xml:space="preserve"> Informuoti visuomenę bei pedagoginę bendruomenę apie vykdomos programos eigą.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jc w:val="both"/>
        <w:rPr>
          <w:lang w:eastAsia="lt-LT"/>
        </w:rPr>
      </w:pPr>
      <w:r>
        <w:rPr/>
        <w:tab/>
        <w:t xml:space="preserve"> </w:t>
      </w:r>
    </w:p>
    <w:p>
      <w:pPr>
        <w:pStyle w:val="TextBody"/>
        <w:rPr/>
      </w:pPr>
      <w:r>
        <w:rPr/>
        <w:t xml:space="preserve">Ankstyvosios prevencijos programa ,,Zipio draugai” Lietuvoje įgyvendinama jau devintus metus. Manome, jog mums visiems programos vykdytojams – pedagogams, ugdymo įstaigoms, konsultantams, programos savanoriams ir administracijai – tas faktas, jog programa ,,Zipio draugai” buvo įtraukta į Nacionalinę smurto prieš vaikus prevencijos ir pagalbos vaikams programą yra didelis mūsų bendro darbo pripažinimas ir įvertinimas, įpareigojantis dar labiau stengtis, aukščiau kelti programos įgyvendinimo kartelę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6379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30:00Z</dcterms:created>
  <dc:creator>Aurelija</dc:creator>
  <dc:description/>
  <dc:language>en-US</dc:language>
  <cp:lastModifiedBy>Aurelija</cp:lastModifiedBy>
  <dcterms:modified xsi:type="dcterms:W3CDTF">2010-01-15T07:08:00Z</dcterms:modified>
  <cp:revision>17</cp:revision>
  <dc:subject/>
  <dc:title>Programa ,,Zipio draugai” įtraukta į Nacionalinę smurto prieš vaikus prevencijos ir pagalbos vaikams 2008 - 2010 metų programą</dc:title>
</cp:coreProperties>
</file>