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etuvos Respublikos Vyriausybės</w:t>
      </w:r>
      <w:r>
        <w:rPr/>
        <w:t xml:space="preserve"> </w:t>
      </w:r>
      <w:r>
        <w:rPr>
          <w:b/>
          <w:sz w:val="28"/>
          <w:szCs w:val="28"/>
        </w:rPr>
        <w:t>dovana mažiesie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00"/>
        <w:ind w:firstLine="741"/>
        <w:jc w:val="both"/>
        <w:rPr/>
      </w:pPr>
      <w:r>
        <w:rPr>
          <w:lang w:val="en-US" w:eastAsia="en-US"/>
        </w:rPr>
        <w:t>Dovanų mažiems vaikams gali būti labai įvairių – tai ir žaislas, kurį laiką praskaidrinęs mažojo nuotaiką, ir kalėdinis saldumynų krepšelis, sustiprinęs šventines emocijas. Visai kitokią dovaną – galimybę ugdytis socialinius ir kasdieninių sunkumų įveikimo įgūdžius – priešmokyklinių grupių vaikams ir pirmųjų klasių mokiniams padovanojo Lietuvos Respublikos vyriausybė. 2008 metais šiems įgūdžians ugdytis skirtos tarptautinės programos ,,Zipio draugai” įgyvendinimą dalinai finansavo Lietuvos Respublikos švietimo ir mokslo ministerija, įgyvendindama Nacionalinę smurto prieš vaikus prevencijos ir pagalbos vaikams 2008-2010 metų programą (</w:t>
      </w:r>
      <w:r>
        <w:rPr/>
        <w:t xml:space="preserve">Lietuvos Respublikos Vyriausybė nutarimas, </w:t>
      </w:r>
      <w:r>
        <w:rPr>
          <w:lang w:val="en-US"/>
        </w:rPr>
        <w:t xml:space="preserve">2008-04-24, Nr.392; </w:t>
      </w:r>
      <w:r>
        <w:rPr>
          <w:lang w:val="en-US" w:eastAsia="en-US"/>
        </w:rPr>
        <w:t xml:space="preserve">,,Valstybės žinios” 2008-04-30, Nr. 51-1892). </w:t>
      </w:r>
    </w:p>
    <w:p>
      <w:pPr>
        <w:pStyle w:val="Normal"/>
        <w:spacing w:lineRule="exact" w:line="300"/>
        <w:ind w:firstLine="741"/>
        <w:jc w:val="both"/>
        <w:rPr/>
      </w:pPr>
      <w:r>
        <w:rPr>
          <w:lang w:val="en-US" w:eastAsia="en-US"/>
        </w:rPr>
        <w:t>Dalyvaudami programoje „Zipio draugai“ vaikai mokosi atpažinti ir įvardinti ne tik giedrus, skaidrius, bet ir sunkius jausmus, tokius kaip liūdesys, baimė, pyktis, kaltė, sunkias būsenas – nerimo, jaudulio ir kt. Mažieji mokosi rasti būdų, palengvinančių slegiančią emocinę būseną ir padedančių pasijusti geriau. Jie kalbasi apie kasdieninius sunkumus, ieško išeičių aptartose kebliose situacijose, mokosi pasirinkti tinkamiausius sprendimus, kurie padėtų arba išspręsti sudėtingą situaciją arba pagerinti savijautą sudėtingomis aplinkybėmis, kurių pakeisti neįmanoma. Labai svarbu tai, kad vaikai ne tik supranta, kokiose situacijose galima ir reikia prašyti kitų pagalbos, bet ir mokosi padėti vienas kitam. Taigi didėja vaikų savarankiškumas ir galimybės patiems įveikti kylančius sunkumus, rasti geresnes išeitis rizikos situacijose ir ieškoti kitų pagalbos situacijose, kurių patys išspręsti negali. Programos veiksmingumo tyrimai rodo, jog įgyti sunkumų įveikimo įgūdžiai išlieka ilgam net ir programai pasibaigus.</w:t>
      </w:r>
    </w:p>
    <w:p>
      <w:pPr>
        <w:pStyle w:val="Normal"/>
        <w:spacing w:lineRule="exact" w:line="300"/>
        <w:ind w:firstLine="741"/>
        <w:jc w:val="both"/>
        <w:rPr/>
      </w:pPr>
      <w:r>
        <w:rPr>
          <w:lang w:val="en-US" w:eastAsia="en-US"/>
        </w:rPr>
        <w:t>Tokia programa vaikams ypač reikalinga dabar, kai ekonominė krizė, apėmusi visą pasaulį, sėja nerimą ir depresines nuotaikas šeimose, kai artimiausių suaugusiųjų žmonių, paskendusių savo problemose, dėmesys vaikui ir jo patiriamiems sunkumams menksta.</w:t>
      </w:r>
    </w:p>
    <w:p>
      <w:pPr>
        <w:pStyle w:val="Normal"/>
        <w:spacing w:lineRule="exact" w:line="300"/>
        <w:ind w:firstLine="741"/>
        <w:jc w:val="both"/>
        <w:rPr/>
      </w:pPr>
      <w:r>
        <w:rPr>
          <w:lang w:val="en-US" w:eastAsia="en-US"/>
        </w:rPr>
        <w:t xml:space="preserve">Ženkli biudžetinė parama programai „Zipio draugai“ reikšmingai padidino jos prieinamumą priešmokyklinio amžiaus vaikams ir pirmųjų klasių mokiniams – jei </w:t>
      </w:r>
      <w:r>
        <w:rPr>
          <w:lang w:val="en-US" w:eastAsia="en-US"/>
        </w:rPr>
        <w:t xml:space="preserve">2007-2008 mokslo metais programoje dalyvavo 9 502 vaikai, tai </w:t>
      </w:r>
      <w:r>
        <w:rPr>
          <w:lang w:val="en-US" w:eastAsia="en-US"/>
        </w:rPr>
        <w:t xml:space="preserve"> </w:t>
      </w:r>
      <w:r>
        <w:rPr>
          <w:iCs/>
          <w:lang w:val="en-US" w:eastAsia="en-US"/>
        </w:rPr>
        <w:t xml:space="preserve">2008 – 2009 joje socialinius ir sunkumų įveikimo įgūdžius ugdosi net </w:t>
      </w:r>
      <w:r>
        <w:rPr>
          <w:bCs/>
        </w:rPr>
        <w:t>15 725 vaikai visuose Lietuvos regionuose. Programa vykdoma 473 įstaigose, „Zipio draugų“ valandėles veda 1019 pedagogų.</w:t>
      </w:r>
    </w:p>
    <w:p>
      <w:pPr>
        <w:pStyle w:val="Normal"/>
        <w:spacing w:lineRule="exact" w:line="300"/>
        <w:ind w:firstLine="741"/>
        <w:jc w:val="both"/>
        <w:rPr>
          <w:bCs/>
        </w:rPr>
      </w:pPr>
      <w:r>
        <w:rPr>
          <w:bCs/>
        </w:rPr>
        <w:t xml:space="preserve">Kad galėtų vykdyti programą „Zipio draugai“, priešmokyklinių grupių ir pradinių klasių pedagogai specialiai tam rengiami. Padidėjus programoje dalyvaujančių vaikų skaičiui, </w:t>
      </w:r>
      <w:r>
        <w:rPr>
          <w:iCs/>
          <w:lang w:val="en-US" w:eastAsia="en-US"/>
        </w:rPr>
        <w:t xml:space="preserve">2008 metais jos įgyvendinimui parengta net </w:t>
      </w:r>
      <w:r>
        <w:rPr>
          <w:lang w:val="en-US" w:eastAsia="en-US"/>
        </w:rPr>
        <w:t>655 pedagogai</w:t>
      </w:r>
      <w:r>
        <w:rPr>
          <w:lang w:val="en-US" w:eastAsia="en-US"/>
        </w:rPr>
        <w:t>, kurie šiais mokslo metais ją vykdo pirmą kartą. Visuose Lietuvos regionuose buvo pravesti pedagogų rengimo įvadiniai ir metodiniai konsultaciniai seminarai net 27 pedagogų grupėms. Programos vykdymo patirtis rodo, kad seminaruose įgytus ar patobulintus vaikų socialinių įgūdžių ugdymo būdus pedagogai sėkmingai taiko ne tik šios programos įgyvendinimui, bet ir visoje kitoje ugdomojoje veikloje.</w:t>
      </w:r>
    </w:p>
    <w:p>
      <w:pPr>
        <w:pStyle w:val="Normal"/>
        <w:spacing w:lineRule="exact" w:line="300"/>
        <w:ind w:firstLine="741"/>
        <w:jc w:val="both"/>
        <w:rPr/>
      </w:pPr>
      <w:r>
        <w:rPr>
          <w:bCs/>
        </w:rPr>
        <w:t>Plati programos įgyvendinimo geografija kelia naujus iššūkius jos kokybės palaikymui bei priežiūrai.</w:t>
      </w:r>
      <w:r>
        <w:rPr>
          <w:iCs/>
          <w:lang w:val="en-US" w:eastAsia="en-US"/>
        </w:rPr>
        <w:t xml:space="preserve"> Programos vykdymo kokybę garantuoja pedagogus šiai veiklai rengiantys ir jos įgyvendinimo kokybės stebėseną atliekantys programos „Zipio draugai“ konsultantai psichologai. Jiems talkina konsultantų padėjėjai – pedagogai savanoriai, turintys programos įgyvendinimo praktinės patirties. </w:t>
      </w:r>
      <w:r>
        <w:rPr>
          <w:iCs/>
          <w:lang w:val="en-US" w:eastAsia="en-US"/>
        </w:rPr>
        <w:t xml:space="preserve">2008 metais buvo pravestas </w:t>
      </w:r>
      <w:r>
        <w:rPr/>
        <w:t>18 akad. val.</w:t>
      </w:r>
      <w:r>
        <w:rPr>
          <w:iCs/>
          <w:lang w:val="en-US" w:eastAsia="en-US"/>
        </w:rPr>
        <w:t xml:space="preserve"> </w:t>
      </w:r>
      <w:r>
        <w:rPr>
          <w:b/>
          <w:bCs/>
        </w:rPr>
        <w:t>konsultantų rengimo ir kvalifikacijos atnaujinimo seminaras</w:t>
      </w:r>
      <w:r>
        <w:rPr/>
        <w:t xml:space="preserve">, kuriame dalyvavo 41 psichologas. Su programos vykdytojais – VšĮ „Vaiko labui“ administracijos darbuotojais ir jiems talkinančiais ekspertais konsultantai psichologai aptarė, kaip tobulinti pedagogų gebėjimą ugdyti vaikų sunkumų įveikimo įgūdžius, kaip optimizuoti komunikavimą, laiku įžvelgti ir spręsti problemas. </w:t>
      </w:r>
    </w:p>
    <w:p>
      <w:pPr>
        <w:pStyle w:val="Normal"/>
        <w:spacing w:lineRule="exact" w:line="300"/>
        <w:ind w:firstLine="741"/>
        <w:jc w:val="both"/>
        <w:rPr>
          <w:lang w:val="en-US" w:eastAsia="en-US"/>
        </w:rPr>
      </w:pPr>
      <w:r>
        <w:rPr/>
        <w:t xml:space="preserve">Panašus seminaras buvo pravestas ir </w:t>
      </w:r>
      <w:r>
        <w:rPr>
          <w:b/>
          <w:bCs/>
        </w:rPr>
        <w:t>konsultantų padėjėjų kvalifikacijos atnaujinimui bei tobulinimui</w:t>
      </w:r>
      <w:r>
        <w:rPr/>
        <w:t xml:space="preserve">. 45 konsultantų padėjėjai pedagogai iš devynių apskričių (išskyrus Alytaus) dalinosi savanoriškos pagalbos programai patirtimi, diskutavo, kokią pagalbą ir kaip galėtų teikti programą įgyvendinti pradedantiems kolegoms. Tėvų ir pedagogų pasitikėjimą įgijusi paramos vaikui programa, turinti tokią kokybės laidavimo sistemą, turėtų išlaikyti šį aukštą statusą ir intensyvios plėtros sąlygomis. </w:t>
      </w:r>
    </w:p>
    <w:p>
      <w:pPr>
        <w:pStyle w:val="Normal"/>
        <w:jc w:val="both"/>
        <w:rPr/>
      </w:pPr>
      <w:r>
        <w:rPr>
          <w:b/>
          <w:sz w:val="28"/>
          <w:szCs w:val="28"/>
        </w:rPr>
        <w:tab/>
      </w:r>
      <w:r>
        <w:rPr/>
        <w:t xml:space="preserve">Biudžetinė parama programai padėjo atnaujinti metodinę jos įgyvendinimo bazę: buvo sukurta ir išleista </w:t>
      </w:r>
      <w:r>
        <w:rPr>
          <w:b/>
          <w:bCs/>
        </w:rPr>
        <w:t>5 knygų serija</w:t>
      </w:r>
      <w:r>
        <w:rPr/>
        <w:t xml:space="preserve"> </w:t>
      </w:r>
      <w:r>
        <w:rPr>
          <w:b/>
          <w:bCs/>
        </w:rPr>
        <w:t>,,Mokomės įveikti sunkumus. Programa ,,Zipio draugai”</w:t>
      </w:r>
      <w:r>
        <w:rPr/>
        <w:t>: medžiaga pedagogams, vadovas konsultantui, vadovas konsultanto padėjėjui, metodinės rekomendacijos konsultantui, kaip programos įgyvendinimui rengti pedagogus ir kaip tobulinti konsultanto padėjėjų kompetenciją.</w:t>
      </w:r>
    </w:p>
    <w:p>
      <w:pPr>
        <w:pStyle w:val="Normal"/>
        <w:jc w:val="both"/>
        <w:rPr/>
      </w:pPr>
      <w:r>
        <w:rPr/>
        <w:tab/>
        <w:t xml:space="preserve">Visa ši veikla skirta svarbiausiam tikslui – pasiekti, kad sunkumų gebėjimus vaikai ugdytųsi džiugiai, natūraliai, remdamiesi savo ir draugų patirtimi, kad įgytus gebėjimus pratintųsi pritaikyti kasdieniniame gyvenime ir pasijustų laimingesni. </w:t>
      </w:r>
    </w:p>
    <w:p>
      <w:pPr>
        <w:pStyle w:val="Normal"/>
        <w:tabs>
          <w:tab w:val="clear" w:pos="720"/>
          <w:tab w:val="left" w:pos="567" w:leader="none"/>
        </w:tabs>
        <w:spacing w:lineRule="exact" w:line="280"/>
        <w:ind w:firstLine="720"/>
        <w:jc w:val="both"/>
        <w:rPr/>
      </w:pPr>
      <w:r>
        <w:rPr/>
        <w:tab/>
      </w:r>
    </w:p>
    <w:p>
      <w:pPr>
        <w:pStyle w:val="Normal"/>
        <w:jc w:val="right"/>
        <w:rPr>
          <w:bCs/>
        </w:rPr>
      </w:pPr>
      <w:r>
        <w:rPr>
          <w:bCs/>
        </w:rPr>
        <w:t xml:space="preserve"> </w:t>
      </w:r>
      <w:r>
        <w:rPr>
          <w:bCs/>
        </w:rPr>
        <w:t>Programos „Zipio draugai“ ekspertė Ona Monkevičienė</w:t>
      </w:r>
    </w:p>
    <w:p>
      <w:pPr>
        <w:pStyle w:val="Normal"/>
        <w:rPr>
          <w:bCs/>
        </w:rPr>
      </w:pPr>
      <w:r>
        <w:rPr>
          <w:bCs/>
        </w:rPr>
      </w:r>
    </w:p>
    <w:p>
      <w:pPr>
        <w:pStyle w:val="Header"/>
        <w:tabs>
          <w:tab w:val="clear" w:pos="4153"/>
          <w:tab w:val="clear" w:pos="8306"/>
        </w:tabs>
        <w:rPr>
          <w:szCs w:val="24"/>
          <w:lang w:eastAsia="en-US"/>
        </w:rPr>
      </w:pPr>
      <w:r>
        <w:rPr>
          <w:szCs w:val="24"/>
          <w:lang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eastAsia="Arial Unicode MS" w:cs="Arial Unicode MS"/>
      <w:caps/>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caps/>
      <w:szCs w:val="20"/>
    </w:rPr>
  </w:style>
  <w:style w:type="paragraph" w:styleId="Heading3">
    <w:name w:val="Heading 3"/>
    <w:basedOn w:val="Normal"/>
    <w:next w:val="Normal"/>
    <w:qFormat/>
    <w:pPr>
      <w:keepNext w:val="true"/>
      <w:numPr>
        <w:ilvl w:val="2"/>
        <w:numId w:val="1"/>
      </w:numPr>
      <w:jc w:val="cente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0:00Z</dcterms:created>
  <dc:creator>Aurelija</dc:creator>
  <dc:description/>
  <dc:language>en-US</dc:language>
  <cp:lastModifiedBy>Aurelija</cp:lastModifiedBy>
  <dcterms:modified xsi:type="dcterms:W3CDTF">2008-12-12T09:55:00Z</dcterms:modified>
  <cp:revision>5</cp:revision>
  <dc:subject/>
  <dc:title>Nacionalinė smurto prieš vaikus prevencijos ir pagalbos vaikams 2008–2010 metų programa </dc:title>
</cp:coreProperties>
</file>