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uji programos ,,Zipio draugai” leidini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os ,,Zipio draugai” specialistai sukūrė serija naujų leidinių, skirtų padėti programos vykdytojams – pedagogams, konsultantų padėjėjams ir konsultantams – geriau perprasti programą, jos tikslus ir filosofiją. Leidiniuose pateikiama informacija apie programos atsiradimą, svarbiausius vykdytus programos vertinimus. Čia programos vykdytojai ras atsakymus į jiems kylančius klausimus, patarimus, kaip kokybiškiau vesti seminarus pedagogams ar valandėles vaikams bei nemažai naudingų žinių apie suaugusiųjų mokymo ypatum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ija pavadinta ,,Mokomės įveikti sunkumus”. Ją sudaro penki leidiniai:</w:t>
      </w:r>
    </w:p>
    <w:p>
      <w:pPr>
        <w:pStyle w:val="Normal"/>
        <w:ind w:left="480" w:hanging="0"/>
        <w:jc w:val="both"/>
        <w:rPr/>
      </w:pPr>
      <w:r>
        <w:rPr/>
        <w:t>1. Programa ,,Zipio draugai”.</w:t>
      </w:r>
      <w:r>
        <w:rPr>
          <w:u w:val="single"/>
        </w:rPr>
        <w:t xml:space="preserve"> Konsultanto vadovas.</w:t>
      </w:r>
    </w:p>
    <w:p>
      <w:pPr>
        <w:pStyle w:val="TextBodyIndent"/>
        <w:rPr/>
      </w:pPr>
      <w:r>
        <w:rPr/>
        <w:t xml:space="preserve">2. Programa ,,Zipio draugai”. </w:t>
      </w:r>
      <w:r>
        <w:rPr>
          <w:u w:val="single"/>
        </w:rPr>
        <w:t>Konsultanto padėjėjų kompetencijų tobulinimas: metodinės rekomendacijos konsultantui.</w:t>
      </w:r>
    </w:p>
    <w:p>
      <w:pPr>
        <w:pStyle w:val="TextBodyIndent"/>
        <w:rPr/>
      </w:pPr>
      <w:r>
        <w:rPr/>
        <w:t xml:space="preserve">3. Programa ,,Zipio draugai”. </w:t>
      </w:r>
      <w:r>
        <w:rPr>
          <w:u w:val="single"/>
        </w:rPr>
        <w:t>Pedagogų rengimo seminaras: metodinės rekomendacijos konsultantui.</w:t>
      </w:r>
    </w:p>
    <w:p>
      <w:pPr>
        <w:pStyle w:val="Normal"/>
        <w:ind w:left="480" w:hanging="0"/>
        <w:jc w:val="both"/>
        <w:rPr/>
      </w:pPr>
      <w:r>
        <w:rPr/>
        <w:t xml:space="preserve">4. Programa ,,Zipio draugai”. </w:t>
      </w:r>
      <w:r>
        <w:rPr>
          <w:u w:val="single"/>
        </w:rPr>
        <w:t>Vadovas konsultanto padėjėjui.</w:t>
      </w:r>
    </w:p>
    <w:p>
      <w:pPr>
        <w:pStyle w:val="Normal"/>
        <w:ind w:left="480" w:hanging="0"/>
        <w:jc w:val="both"/>
        <w:rPr/>
      </w:pPr>
      <w:r>
        <w:rPr/>
        <w:t xml:space="preserve">5. Programa ,,Zipio draugai”. </w:t>
      </w:r>
      <w:r>
        <w:rPr>
          <w:u w:val="single"/>
        </w:rPr>
        <w:t>Pedagogų rengimo seminaras: medžiaga pedagogui.</w:t>
      </w:r>
    </w:p>
    <w:p>
      <w:pPr>
        <w:pStyle w:val="TextBodyIndent"/>
        <w:ind w:left="0" w:firstLine="480"/>
        <w:rPr/>
      </w:pPr>
      <w:r>
        <w:rPr/>
      </w:r>
    </w:p>
    <w:p>
      <w:pPr>
        <w:pStyle w:val="TextBodyIndent"/>
        <w:ind w:left="0" w:hanging="0"/>
        <w:rPr/>
      </w:pPr>
      <w:r>
        <w:rPr/>
        <w:t>Pirmieji trys leidiniai skirti programos ,,Zipio draugai” konsultantams. Ketvirtas leidinys skirtas pedagogui - konsultanto padėjėjui, savanoriškais pagrindais talkinančiam įgyvendinti programą ugdymo įstaigose. Penktas leidinys - pirmus metus programą įgyvendinančiam ir programos įvadiniame bei metodiniuose konsultaciniuose seminaruose dalyvaujančiam pedagogui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Šių leidinių autorių teisės priklauso </w:t>
      </w:r>
      <w:r>
        <w:rPr/>
        <w:t>Ievai Bieliauskienei, Onai Monkevičienei, Aurelijai Okunauskienei ir</w:t>
      </w:r>
      <w:r>
        <w:rPr>
          <w:color w:val="000000"/>
          <w:szCs w:val="20"/>
        </w:rPr>
        <w:t xml:space="preserve"> viešajai įstaigai „Vaiko labui“. Tuo atveju, jei cituojate šiuos leidinius, prašome nurodyti nuorodą į jų autorius.</w:t>
      </w:r>
    </w:p>
    <w:p>
      <w:pPr>
        <w:pStyle w:val="TextBodyIndent"/>
        <w:ind w:lef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Šių leidinių rengimą ir leidybą finansuoja Lietuvos Respublikos švietimo ir mokslo ministerija, įgyvendindama Nacionalinę smurto prieš vaikus prevencijos ir pagalbos vaikams 2008–2010 metų programą (Valstybės žinios, 2008-04-30, Nr. 51-1892)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Programos „Zipio draugai“ generalinis rėmėjas Lietuvoje – prekybos tinklas IKI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rogramos „Zipio draugai“ autorių teisės priklauso Parnership for Children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Lietuvoje programą „Zipio draugai“ vykdo VšĮ ,,Vaiko labui”, turėdama išimtinę programos kūrėjų Partnership for Children suteiktą licenciją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17:00Z</dcterms:created>
  <dc:creator>Aurelija</dc:creator>
  <dc:description/>
  <dc:language>en-US</dc:language>
  <cp:lastModifiedBy>Aurelija</cp:lastModifiedBy>
  <dcterms:modified xsi:type="dcterms:W3CDTF">2010-01-15T07:08:00Z</dcterms:modified>
  <cp:revision>7</cp:revision>
  <dc:subject/>
  <dc:title>Nauji programos ,,Zipio draugai” leidiniai</dc:title>
</cp:coreProperties>
</file>