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t>Konsultantų rengimo ir kvalifikacijos atnaujinimo seminaras</w:t>
      </w:r>
    </w:p>
    <w:p>
      <w:pPr>
        <w:pStyle w:val="Normal"/>
        <w:jc w:val="both"/>
        <w:rPr>
          <w:b/>
          <w:b/>
          <w:bCs/>
          <w:i/>
          <w:i/>
          <w:iCs/>
        </w:rPr>
      </w:pPr>
      <w:r>
        <w:rPr>
          <w:b/>
          <w:bCs/>
          <w:i/>
          <w:iCs/>
        </w:rPr>
      </w:r>
    </w:p>
    <w:p>
      <w:pPr>
        <w:pStyle w:val="Normal"/>
        <w:jc w:val="both"/>
        <w:rPr/>
      </w:pPr>
      <w:r>
        <w:rPr/>
        <w:t>Programos ,,Zipio draugai” kūrėjams ir mums, jos vykdytojams, visada buvo ir yra labai svarbi programos įgyvendinimo kokybė. Ji yra tiesiogiai susieta su joje dirbančių žmonių kvalifikacija.</w:t>
      </w:r>
    </w:p>
    <w:p>
      <w:pPr>
        <w:pStyle w:val="Normal"/>
        <w:jc w:val="both"/>
        <w:rPr/>
      </w:pPr>
      <w:r>
        <w:rPr/>
        <w:t>Kaip rodo ilgametė programos įgyvendinimo praktika, nuo to kaip pedagogas perpras programos ,,Zipio draugai” filosofiją, teoriją ir pagrindinius tikslus, priklauso galutinis programos įgyvendinimo rezultatas. Tai yra, kokį poveikį programa darys vaikui – ar vaikas įgis socialinių ir emocinių sunkumų įveikimo įgūdžių, ar gebės savarankiškai juos taikyti. Pagaliau, ar taps laimingesnis šiandien ar gal net bus laimingesnis rytoj.</w:t>
      </w:r>
    </w:p>
    <w:p>
      <w:pPr>
        <w:pStyle w:val="Normal"/>
        <w:jc w:val="both"/>
        <w:rPr/>
      </w:pPr>
      <w:r>
        <w:rPr/>
      </w:r>
    </w:p>
    <w:p>
      <w:pPr>
        <w:pStyle w:val="TextBody"/>
        <w:rPr/>
      </w:pPr>
      <w:r>
        <w:rPr/>
        <w:t>Pedagogų parengimas programoje ,,Zipio draugai” didele dalimi priklauso nuo konsultantų. Jei programos konsultantas (dažniausiai psichologas) yra ne tik aukštos kvalifikacijos savo srities profesionalas, bet ir programa tikintis motyvuotas jos vykdytojas, galima viltis, jog tokio konsultanto paruoštas darbui programoje ,,Zipio draugai” pedagogas bus giliai perpratęs programos esmę.</w:t>
      </w:r>
    </w:p>
    <w:p>
      <w:pPr>
        <w:pStyle w:val="Normal"/>
        <w:jc w:val="both"/>
        <w:rPr/>
      </w:pPr>
      <w:r>
        <w:rPr/>
      </w:r>
    </w:p>
    <w:p>
      <w:pPr>
        <w:pStyle w:val="Normal"/>
        <w:jc w:val="both"/>
        <w:rPr/>
      </w:pPr>
      <w:r>
        <w:rPr/>
        <w:t>Taigi, siekdami palaikyti programos ,,Zipio draugai” kokybę, tobulinti programą įgyvendinančių žmonių kvalifikaciją bei parengti naujus programos konsultantus tose apskrityse, kuriose jų iki šiol neturėjome (Alytaus, Marijampolės, Tauragės, Telšių), organizavome konsultantų rengimo ir kvalifikacijos palaikymo seminarą. Seminaras vyko 2008 metų rugpjūčio 18 – 19 dienomis Vilniuje, ,,Centrum” viešbutyje. Bendra seminaro trukmė – 18 akademinių valandų.</w:t>
      </w:r>
    </w:p>
    <w:p>
      <w:pPr>
        <w:pStyle w:val="Normal"/>
        <w:jc w:val="both"/>
        <w:rPr/>
      </w:pPr>
      <w:r>
        <w:rPr/>
      </w:r>
    </w:p>
    <w:p>
      <w:pPr>
        <w:pStyle w:val="Normal"/>
        <w:jc w:val="both"/>
        <w:rPr/>
      </w:pPr>
      <w:r>
        <w:rPr/>
        <w:t>Būrys jau parengtų programos ,,Zipio draugai” konsultantų (20 asmenų) ir besirengiančių jais tapti (20 asmenų) dvi dienas intensyviai dirbo, gilindami suaugusiųjų mokymo ir ankstyvosios prevencijos programų įgyvendinimo kompetencijas pagal specialiai parengtą programos ,,Zipio draugai” ekspertų programą. Dirbdami atskiroje grupėje, besirengiantys tapti programos konsultantais taip pat gilinosi į ankstyvosios prevencijos programos „Zipio draugai” teorinius ir praktinius pagrindus.</w:t>
      </w:r>
    </w:p>
    <w:p>
      <w:pPr>
        <w:pStyle w:val="Normal"/>
        <w:jc w:val="both"/>
        <w:rPr/>
      </w:pPr>
      <w:r>
        <w:rPr/>
      </w:r>
    </w:p>
    <w:p>
      <w:pPr>
        <w:pStyle w:val="Normal"/>
        <w:jc w:val="both"/>
        <w:rPr/>
      </w:pPr>
      <w:r>
        <w:rPr/>
        <w:t>Seminaro metu buvo pirmą kartą pristatyti tik ką publikuoti 4 nauji programos ,,Zipio draugai” leidiniai: ,,Pedagogų rengimo seminaras: metodinės rekomendacijos konsultantui”, ,,Konsultanto padėjėjų kompetencijų tobulinimas: metodinės rekomendacijos konsultantui”, ,,Konsultanto vadovas” ir ,,Pedagogų rengimo seminaras: medžiaga pedagogui”. Leidinių autorės Ona Monkevičienė, Ieva Bieliauskienė ir Aurelija Okunauskienė.</w:t>
      </w:r>
    </w:p>
    <w:p>
      <w:pPr>
        <w:pStyle w:val="Normal"/>
        <w:jc w:val="both"/>
        <w:rPr/>
      </w:pPr>
      <w:r>
        <w:rPr/>
      </w:r>
    </w:p>
    <w:p>
      <w:pPr>
        <w:pStyle w:val="Normal"/>
        <w:jc w:val="both"/>
        <w:rPr/>
      </w:pPr>
      <w:r>
        <w:rPr/>
        <w:t>Seminarą vedė programos ,,Zipio draugai” ekspertės dr.Ona Monkevičienė ir Ieva Bieliauskienė, programą sukūrusios organizacijos Partnership for Children programų direktorė Caroline Egar,   programą Lietuvoje  vykdančios organizacijos VšĮ ,,Vaiko labui” direktorė Aurelija Okunauskienė. Joms talkino nuo programos Lietuvoje įgyvendinimo pradžios joje dirbančios programos konsultantės Lolita Kuginienė ir Jurgita Misiūnaitė.</w:t>
      </w:r>
    </w:p>
    <w:p>
      <w:pPr>
        <w:pStyle w:val="Normal"/>
        <w:jc w:val="both"/>
        <w:rPr/>
      </w:pPr>
      <w:r>
        <w:rPr/>
      </w:r>
    </w:p>
    <w:p>
      <w:pPr>
        <w:pStyle w:val="Normal"/>
        <w:jc w:val="both"/>
        <w:rPr/>
      </w:pPr>
      <w:r>
        <w:rPr/>
        <w:t>Dvidešimčiai seminaro dalyvių suteikta teisė dirbti tarptautinės programos „Zipio draugai” konsultantu. Iš jų 17 yra psichologų, kurių didžioji dalis dirba įvairių savivaldybių Pedagoginėse psichologinėse tarnybose, ir 3 pedagogai. Visiems seminaro dalyviams išduoti pažymėjimai.</w:t>
      </w:r>
    </w:p>
    <w:p>
      <w:pPr>
        <w:pStyle w:val="Normal"/>
        <w:jc w:val="both"/>
        <w:rPr/>
      </w:pPr>
      <w:r>
        <w:rPr/>
      </w:r>
    </w:p>
    <w:p>
      <w:pPr>
        <w:pStyle w:val="Normal"/>
        <w:jc w:val="both"/>
        <w:rPr/>
      </w:pPr>
      <w:r>
        <w:rPr/>
        <w:t>Programos ,,Zipio draugai” įgyvendinimą šiais metais iš dalies finansuoja Lietuvos respublikos švietimo ir mokslo ministerija, įgyvendindama Nacionalinę smurto prieš vaikus prevencijos ir pagalbos vaikams 2008 - 2010 metų programą. Šios programos lėšomis ir buvo organizuotas seminaras bei parengti ir išleisti 4 aukščiau minėti leidiniai.</w:t>
      </w:r>
      <w:r>
        <w:rPr>
          <w:bCs/>
          <w:iCs/>
          <w:color w:val="42464E"/>
          <w:sz w:val="20"/>
          <w:szCs w:val="20"/>
        </w:rPr>
        <w:t xml:space="preserve"> </w:t>
      </w:r>
    </w:p>
    <w:p>
      <w:pPr>
        <w:pStyle w:val="Normal"/>
        <w:jc w:val="both"/>
        <w:rPr>
          <w:bCs/>
          <w:iCs/>
          <w:color w:val="42464E"/>
          <w:sz w:val="20"/>
          <w:szCs w:val="20"/>
        </w:rPr>
      </w:pPr>
      <w:r>
        <w:rPr>
          <w:bCs/>
          <w:iCs/>
          <w:color w:val="42464E"/>
          <w:sz w:val="20"/>
          <w:szCs w:val="20"/>
        </w:rPr>
      </w:r>
    </w:p>
    <w:p>
      <w:pPr>
        <w:pStyle w:val="Normal"/>
        <w:jc w:val="both"/>
        <w:rPr/>
      </w:pPr>
      <w:r>
        <w:rPr/>
        <w:t>Programos ,,Zipio draugai” generalinis rėmėjas Lietuvoje – prekybos tinklas IKI.</w:t>
      </w:r>
    </w:p>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i/>
      <w:iCs/>
      <w:color w:val="008000"/>
    </w:rPr>
  </w:style>
  <w:style w:type="paragraph" w:styleId="Heading2">
    <w:name w:val="Heading 2"/>
    <w:basedOn w:val="Normal"/>
    <w:next w:val="Normal"/>
    <w:qFormat/>
    <w:pPr>
      <w:keepNext w:val="true"/>
      <w:numPr>
        <w:ilvl w:val="1"/>
        <w:numId w:val="1"/>
      </w:numPr>
      <w:ind w:right="-508" w:hanging="0"/>
      <w:outlineLvl w:val="1"/>
    </w:pPr>
    <w:rPr>
      <w:b/>
      <w:bCs/>
      <w:i/>
      <w:iCs/>
      <w:color w:val="000080"/>
    </w:rPr>
  </w:style>
  <w:style w:type="paragraph" w:styleId="Heading6">
    <w:name w:val="Heading 6"/>
    <w:basedOn w:val="Normal"/>
    <w:next w:val="Normal"/>
    <w:qFormat/>
    <w:pPr>
      <w:keepNext w:val="true"/>
      <w:numPr>
        <w:ilvl w:val="5"/>
        <w:numId w:val="1"/>
      </w:numPr>
      <w:spacing w:before="120" w:after="0"/>
      <w:jc w:val="center"/>
      <w:outlineLvl w:val="5"/>
    </w:pPr>
    <w:rPr>
      <w:rFonts w:ascii="Garamond" w:hAnsi="Garamond" w:cs="Arial Unicode MS"/>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0:00Z</dcterms:created>
  <dc:creator>Aurelija</dc:creator>
  <dc:description/>
  <dc:language>en-US</dc:language>
  <cp:lastModifiedBy>Aurelija</cp:lastModifiedBy>
  <dcterms:modified xsi:type="dcterms:W3CDTF">2010-01-15T07:09:00Z</dcterms:modified>
  <cp:revision>17</cp:revision>
  <dc:subject/>
  <dc:title>Programos ,,Zipio draugai” kūrėjams ir vykdytojams visada įgyvendinimo kokybė yra tiesiogiai susieta su joje dirbančių </dc:title>
</cp:coreProperties>
</file>