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Pradėtas programos ,,Zipio draugai” įgyvendinimas 2008 – 2009 mokslo metais ugdymo įstaigose</w:t>
      </w:r>
    </w:p>
    <w:p>
      <w:pPr>
        <w:pStyle w:val="Normal"/>
        <w:jc w:val="both"/>
        <w:rPr>
          <w:b/>
          <w:b/>
          <w:bCs/>
          <w:i/>
          <w:i/>
          <w:iCs/>
        </w:rPr>
      </w:pPr>
      <w:r>
        <w:rPr>
          <w:b/>
          <w:bCs/>
          <w:i/>
          <w:iCs/>
        </w:rPr>
      </w:r>
    </w:p>
    <w:p>
      <w:pPr>
        <w:pStyle w:val="Normal"/>
        <w:jc w:val="both"/>
        <w:rPr/>
      </w:pPr>
      <w:r>
        <w:rPr/>
        <w:t>Šias mokslo metais norą dalyvauti programoje pareiškė 473 ugdymo įstaigos. Net 1017 pedagogų veda valandėles beveik šešiolikai tūkstančių vaikų. Programa įgyvendinama visose Lietuvos apskrityse.</w:t>
      </w:r>
    </w:p>
    <w:p>
      <w:pPr>
        <w:pStyle w:val="Normal"/>
        <w:jc w:val="both"/>
        <w:rPr/>
      </w:pPr>
      <w:r>
        <w:rPr/>
      </w:r>
    </w:p>
    <w:p>
      <w:pPr>
        <w:pStyle w:val="Normal"/>
        <w:jc w:val="both"/>
        <w:rPr/>
      </w:pPr>
      <w:r>
        <w:rPr/>
        <w:t>Kiekvienam programoje dalyvaujančiam pedagogui programos įgyvendinimo laikotarpiui buvo įteikta būtina programos metodinė medžiaga, t.y. programos metodikos komplektas, informaciniai lankstukais ir kita informacija. Kiekvienas pirmus metus programoje dalyvaujantis ir seminarus  lankantis pedagogas dar gavo leidinį ,,Ieva Bieliauskienė, Ona Monkevičienė, Aurelija Okunauskienė. Programa ,,Zipio draugai”. Pedagogų rengimo seminaras: medžiaga pedagogui.”</w:t>
      </w:r>
    </w:p>
    <w:p>
      <w:pPr>
        <w:pStyle w:val="Normal"/>
        <w:jc w:val="both"/>
        <w:rPr/>
      </w:pPr>
      <w:r>
        <w:rPr/>
      </w:r>
    </w:p>
    <w:p>
      <w:pPr>
        <w:pStyle w:val="Normal"/>
        <w:jc w:val="both"/>
        <w:rPr/>
      </w:pPr>
      <w:r>
        <w:rPr/>
        <w:t>Kiekvienam vaikui – programos dalyviui įteikta programos dalyvio kortelė ir diplomėlis bei leidinukas ,,Programa ,,Zipio draugai”. Rekomendacijos tėvams”.</w:t>
      </w:r>
    </w:p>
    <w:p>
      <w:pPr>
        <w:pStyle w:val="Normal"/>
        <w:jc w:val="both"/>
        <w:rPr/>
      </w:pPr>
      <w:r>
        <w:rPr/>
      </w:r>
    </w:p>
    <w:p>
      <w:pPr>
        <w:pStyle w:val="TextBody"/>
        <w:rPr/>
      </w:pPr>
      <w:r>
        <w:rPr/>
        <w:t>Rugpjūčio mėnesį vykusiame programos ,,Zipio draugai” konsultantų (psichologų) rengimo ir kvalifikacijos atnaujinimo seminare darbui programoje paruoštas 21 naujas programos konsultantas ir 20 ankstesniais metais parengtų programos konsultantų (psichologų) atnaujino programos konsultanto kvalifikaciją. Dabar turime programos konsultantų visose Lietuvos apskrityse.</w:t>
      </w:r>
    </w:p>
    <w:p>
      <w:pPr>
        <w:pStyle w:val="Normal"/>
        <w:jc w:val="both"/>
        <w:rPr/>
      </w:pPr>
      <w:r>
        <w:rPr/>
      </w:r>
    </w:p>
    <w:p>
      <w:pPr>
        <w:pStyle w:val="Normal"/>
        <w:jc w:val="both"/>
        <w:rPr/>
      </w:pPr>
      <w:r>
        <w:rPr/>
        <w:t>Programos konsultantai pirmus metus programoje ,,Zipio draugai” dalyvaujantiems pedagogams spalio mėnesį pravedė 16 akademinių valandų įvadinius seminarus. Pedagogai mokėsi 27 grupėse – po šešias grupes Vilniaus ir Kauno apskrityse, po tris Klaipėdos ir Panevėžio, po dvi Marijampolės ir Šiaulių bei po vieną grupę likusiose apskrityse.</w:t>
      </w:r>
    </w:p>
    <w:p>
      <w:pPr>
        <w:pStyle w:val="Normal"/>
        <w:jc w:val="both"/>
        <w:rPr/>
      </w:pPr>
      <w:r>
        <w:rPr/>
      </w:r>
    </w:p>
    <w:p>
      <w:pPr>
        <w:pStyle w:val="Normal"/>
        <w:jc w:val="both"/>
        <w:rPr/>
      </w:pPr>
      <w:r>
        <w:rPr/>
        <w:t>Spalio viduryje 848 vaikų grupėse ar klasėse prasidėjo Zipio draugų valandėlė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1:00Z</dcterms:created>
  <dc:creator>Aurelija</dc:creator>
  <dc:description/>
  <dc:language>en-US</dc:language>
  <cp:lastModifiedBy>Aurelija</cp:lastModifiedBy>
  <dcterms:modified xsi:type="dcterms:W3CDTF">2010-01-15T07:09:00Z</dcterms:modified>
  <cp:revision>3</cp:revision>
  <dc:subject/>
  <dc:title>Pradėtas programos ,,Zipio draugai” įgyvendinimas 2008 – 2009 mokslo metais ugdymo įstaigose</dc:title>
</cp:coreProperties>
</file>