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6"/>
        <w:ind w:left="546" w:hanging="0"/>
        <w:rPr>
          <w:b/>
          <w:b/>
          <w:bCs/>
          <w:color w:val="654D4E"/>
          <w:sz w:val="26"/>
          <w:szCs w:val="30"/>
        </w:rPr>
      </w:pPr>
      <w:r>
        <w:rPr>
          <w:b/>
          <w:bCs/>
          <w:color w:val="654D4E"/>
          <w:sz w:val="26"/>
          <w:szCs w:val="30"/>
        </w:rPr>
        <w:t>Ieva Bieliauskienė, Ona Monkevičienė, Aurelija Okunauskienė</w:t>
      </w:r>
    </w:p>
    <w:p>
      <w:pPr>
        <w:pStyle w:val="TextBodyIndent"/>
        <w:spacing w:lineRule="exact" w:line="320"/>
        <w:rPr/>
      </w:pPr>
      <w:r>
        <w:rPr/>
        <w:t>Programa ,,Zipio draugai”. Pedagogų rengimo seminaras: metodinės rekomendacijos konsultantui</w:t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b/>
          <w:b/>
          <w:bCs/>
          <w:color w:val="654D4E"/>
          <w:sz w:val="30"/>
          <w:szCs w:val="30"/>
        </w:rPr>
      </w:pPr>
      <w:r>
        <w:rPr>
          <w:b/>
          <w:bCs/>
          <w:color w:val="654D4E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color w:val="654D4E"/>
          <w:sz w:val="30"/>
          <w:szCs w:val="30"/>
          <w:lang w:val="en-US"/>
        </w:rPr>
      </w:pPr>
      <w:r>
        <w:rPr>
          <w:b/>
          <w:bCs/>
          <w:color w:val="654D4E"/>
          <w:sz w:val="30"/>
          <w:szCs w:val="30"/>
        </w:rPr>
        <w:t>Turinys</w:t>
      </w:r>
    </w:p>
    <w:p>
      <w:pPr>
        <w:pStyle w:val="Heading1"/>
        <w:ind w:left="573" w:hanging="0"/>
        <w:rPr/>
      </w:pPr>
      <w:r>
        <w:rPr/>
        <w:t>PRATARMĖ / 4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color w:val="828486"/>
          <w:sz w:val="20"/>
          <w:szCs w:val="20"/>
          <w:lang w:val="en-US"/>
        </w:rPr>
      </w:pPr>
      <w:r>
        <w:rPr>
          <w:b/>
          <w:bCs/>
          <w:color w:val="654D4E"/>
          <w:sz w:val="18"/>
          <w:szCs w:val="18"/>
        </w:rPr>
        <w:t>I. PEDAGOGŲ RENGIMAS PROGRAMAI „ZIPIO DRAUGAI“ ĮGYVENDINTI / 5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. Įvadinio pedagogų rengimo seminaro tikslai, turinys, organizavimas / 6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22"/>
          <w:szCs w:val="22"/>
          <w:lang w:val="en-US"/>
        </w:rPr>
      </w:pPr>
      <w:r>
        <w:rPr>
          <w:color w:val="654D4E"/>
          <w:sz w:val="20"/>
          <w:szCs w:val="18"/>
        </w:rPr>
        <w:t>2. Metodinių konsultacinių seminarų organizavimas ir tikslai / 7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II. ĮVADINIS PEDAGOGŲ RENGIMO SEMINARAS / 9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. Seminaro vedėjų prisistatymas, seminaro tikslų ir turinio pristatymas / 9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2. Trumpas programos „Zipio draugai“, jos istorijos ir vykdytojų pristatymas / 9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3. Pedagogų prisistatymas / 13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4. Programos „Zipio draugai“ pasakojimas ir pratimas / 13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5. Teoriniai programos pagrindai / 14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6. Penkerių – septynerių metų vaikų savybės / 18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7. Programos įvertinimas / 19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8. Programos struktūra ir sudarymo principai / 21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9. Pagrindinės programos „Zipio draugai“ nuostatos / 23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0. Susipažinimas su pirmąja ir antrąja programos dalimis / 24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1. Praktiniai programos įgyvendinimo aspektai / 24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2. Valandėlių vedimo pratybos / 27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3. Bendradarbiavimas su tėvais / 29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4. Etiniai programos principai ir autorių teisės / 32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5. Elgesys sudėtingais atvejais / 32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6. Organizaciniai klausimai / 35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20"/>
          <w:szCs w:val="20"/>
          <w:lang w:val="en-US"/>
        </w:rPr>
      </w:pPr>
      <w:r>
        <w:rPr>
          <w:color w:val="654D4E"/>
          <w:sz w:val="20"/>
          <w:szCs w:val="18"/>
        </w:rPr>
        <w:t>17. Grįžtamasis ryšys / 35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/>
      </w:pPr>
      <w:r>
        <w:rPr>
          <w:b/>
          <w:bCs/>
          <w:color w:val="654D4E"/>
          <w:sz w:val="18"/>
          <w:szCs w:val="18"/>
        </w:rPr>
        <w:t>III. PIRMASIS METODINIS KONSULTACINIS SEMINARAS / 37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IV. ANTRASIS METODINIS KONSULTACINIS SEMINARAS / 42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b/>
          <w:b/>
          <w:bCs/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V. BAIGIAMASIS METODINIS KONSULTACINIS SEMINARAS / 46</w:t>
      </w:r>
    </w:p>
    <w:sectPr>
      <w:type w:val="nextPage"/>
      <w:pgSz w:w="11906" w:h="11339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33"/>
      <w:ind w:left="573" w:hanging="0"/>
      <w:outlineLvl w:val="0"/>
    </w:pPr>
    <w:rPr>
      <w:b/>
      <w:bCs/>
      <w:color w:val="654D4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80"/>
      <w:ind w:left="544" w:hanging="0"/>
    </w:pPr>
    <w:rPr>
      <w:b/>
      <w:bCs/>
      <w:color w:val="654D4E"/>
      <w:sz w:val="26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7:00Z</dcterms:created>
  <dc:creator>Aurelija</dc:creator>
  <dc:description/>
  <dc:language>en-US</dc:language>
  <cp:lastModifiedBy>Aurelija</cp:lastModifiedBy>
  <dcterms:modified xsi:type="dcterms:W3CDTF">2008-09-23T13:11:00Z</dcterms:modified>
  <cp:revision>3</cp:revision>
  <dc:subject/>
  <dc:title>Ieva Bieliauskienė, Ona Monkevičienė, Aurelija Okunauskienė</dc:title>
</cp:coreProperties>
</file>