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26"/>
          <w:szCs w:val="30"/>
        </w:rPr>
      </w:pPr>
      <w:r>
        <w:rPr>
          <w:b/>
          <w:bCs/>
          <w:color w:val="654D4E"/>
          <w:sz w:val="26"/>
          <w:szCs w:val="30"/>
        </w:rPr>
        <w:t>Ieva Bieliauskienė, Ona Monkevičienė, Aurelija Okunauskienė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26"/>
          <w:szCs w:val="30"/>
        </w:rPr>
      </w:pPr>
      <w:r>
        <w:rPr>
          <w:b/>
          <w:bCs/>
          <w:color w:val="654D4E"/>
          <w:sz w:val="26"/>
          <w:szCs w:val="30"/>
        </w:rPr>
        <w:t>Programa ,,Zipio draugai”. Pedagogų rengimo seminaras: medžiaga pedagogui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b/>
          <w:b/>
          <w:bCs/>
          <w:color w:val="654D4E"/>
          <w:sz w:val="30"/>
          <w:szCs w:val="30"/>
        </w:rPr>
      </w:pPr>
      <w:r>
        <w:rPr>
          <w:b/>
          <w:bCs/>
          <w:color w:val="654D4E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color w:val="654D4E"/>
          <w:sz w:val="30"/>
          <w:szCs w:val="30"/>
          <w:lang w:val="en-US"/>
        </w:rPr>
      </w:pPr>
      <w:r>
        <w:rPr>
          <w:b/>
          <w:bCs/>
          <w:color w:val="654D4E"/>
          <w:sz w:val="30"/>
          <w:szCs w:val="30"/>
        </w:rPr>
        <w:t>Turinys</w:t>
      </w:r>
    </w:p>
    <w:p>
      <w:pPr>
        <w:pStyle w:val="Heading1"/>
        <w:ind w:left="573" w:hanging="0"/>
        <w:rPr/>
      </w:pPr>
      <w:r>
        <w:rPr/>
        <w:t>PRATARMĖ / 4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I. ANKSTYVOSIOS PREVENCIJOS PROGRAMA „ZIPIO DRAUGAI“ / 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.  Programos „Zipio draugai“ istorija /  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2.  Programos „Zipio draugai“ vykdymas Lietuvoje / 6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3.  Programos „Zipio draugai“ esminės idėjos / 6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4.  Įveikimo samprata / 10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5.  Pirmoji programos dalis. Jausmai / 13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6.  Antroji programos dalis. Bendravimas / 14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7.  Trečioji programos dalis. Tarpusavio santykių užmezgimas ir nutraukimas / 1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8.  Ketvirtoji programos dalis. Konflikto sprendimas / 16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9.  Penktoji programos dalis. Pasikeitimo ir netekties išgyvenimas / 18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b/>
          <w:b/>
          <w:bCs/>
          <w:color w:val="654D4E"/>
          <w:sz w:val="18"/>
          <w:szCs w:val="18"/>
        </w:rPr>
      </w:pPr>
      <w:r>
        <w:rPr>
          <w:color w:val="654D4E"/>
          <w:sz w:val="20"/>
          <w:szCs w:val="18"/>
        </w:rPr>
        <w:t>10. Kalbėjimasis su vaikais apie mirtį / 19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II. PROGRAMOS „ZIPIO DRAUGAI“ VEIKSMINGUMO VERTINIMAS / 22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.  Tarptautinis programos „Zipio draugai“ veiksmingumo vertinimas / 22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2.  Pedagogų nuomonės apie programos „Zipio draugai“ naudingumą tyrimas / 23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3.  Tėvų nuomonės apie programą „Zipio draugai“ tyrimas / 27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0"/>
          <w:szCs w:val="20"/>
        </w:rPr>
      </w:pPr>
      <w:r>
        <w:rPr>
          <w:color w:val="654D4E"/>
          <w:sz w:val="20"/>
          <w:szCs w:val="18"/>
        </w:rPr>
        <w:t>4.  Programoje „Zipio draugai“ dalyvavusių vaikų adaptacijos mokykloje tyrimas / 28</w:t>
      </w:r>
    </w:p>
    <w:p>
      <w:pPr>
        <w:pStyle w:val="Normal"/>
        <w:widowControl w:val="false"/>
        <w:autoSpaceDE w:val="false"/>
        <w:spacing w:lineRule="exact" w:line="426"/>
        <w:ind w:left="573" w:hanging="0"/>
        <w:rPr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III. REKOMENDACIJOS PROGRAMOS „ZIPIO DRAUGAI“ VYKDYTOJAMS / 29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.  Penkerių–septynerių metų vaikų savybės / 29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2.  Vertinti ar nevertinti? / 32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3.  Pasirengimas išvykai į kapines / 3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4.  Sudėtingi atvejai: kaip elgtis, jei vaikas papasakojo apie patirtą smurtą / 37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5.  Bendravimas su tėvais / 38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0"/>
          <w:szCs w:val="20"/>
        </w:rPr>
      </w:pPr>
      <w:r>
        <w:rPr>
          <w:color w:val="654D4E"/>
          <w:sz w:val="20"/>
          <w:szCs w:val="18"/>
        </w:rPr>
        <w:t>6.  Valandėlės kokybės refleksija ir įsivertinimas / 41</w:t>
      </w:r>
    </w:p>
    <w:p>
      <w:pPr>
        <w:pStyle w:val="Normal"/>
        <w:widowControl w:val="false"/>
        <w:autoSpaceDE w:val="false"/>
        <w:spacing w:lineRule="exact" w:line="413"/>
        <w:ind w:left="573" w:hanging="0"/>
        <w:rPr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IV. ETINIAI IR ORGANIZACINIAI  PROGRAMOS „ZIPIO DRAUGAI“ VYKDYMO</w:t>
      </w:r>
    </w:p>
    <w:p>
      <w:pPr>
        <w:pStyle w:val="Normal"/>
        <w:widowControl w:val="false"/>
        <w:autoSpaceDE w:val="false"/>
        <w:spacing w:lineRule="exact" w:line="320"/>
        <w:ind w:left="573" w:hanging="0"/>
        <w:rPr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KLAUSIMAI / 44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.  Programos „Zipio draugai“ etinės nuostatos / 44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2.  Programos „Zipio draugai“ autorių teisės / 44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0"/>
          <w:szCs w:val="20"/>
        </w:rPr>
      </w:pPr>
      <w:r>
        <w:rPr>
          <w:color w:val="654D4E"/>
          <w:sz w:val="20"/>
          <w:szCs w:val="18"/>
        </w:rPr>
        <w:t>3.  Organizaciniai programos „Zipio draugai“ vykdymo klausimai / 46</w:t>
      </w:r>
    </w:p>
    <w:p>
      <w:pPr>
        <w:pStyle w:val="Normal"/>
        <w:widowControl w:val="false"/>
        <w:autoSpaceDE w:val="false"/>
        <w:spacing w:lineRule="exact" w:line="426"/>
        <w:ind w:left="560" w:hanging="0"/>
        <w:rPr>
          <w:color w:val="654D4E"/>
          <w:sz w:val="18"/>
          <w:szCs w:val="18"/>
        </w:rPr>
      </w:pPr>
      <w:r>
        <w:rPr>
          <w:b/>
          <w:bCs/>
          <w:color w:val="654D4E"/>
          <w:sz w:val="18"/>
          <w:szCs w:val="18"/>
        </w:rPr>
        <w:t>V. NAUDINGOS IDĖJOS PEDAGOGAMS / 50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1.  Trisdešimt trys idėjos iš viso pasaulio / 50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2.  Zipio draugų laiškas tėveliams / 54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3.  Idėjos paskutiniajai „Zipio draugų“ valandėlei / 55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4.  Programos tęstinumas mokykloje: „Įveikiame kartu“ ir kitos programos / 56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654D4E"/>
          <w:sz w:val="20"/>
          <w:szCs w:val="18"/>
        </w:rPr>
      </w:pPr>
      <w:r>
        <w:rPr>
          <w:color w:val="654D4E"/>
          <w:sz w:val="20"/>
          <w:szCs w:val="18"/>
        </w:rPr>
        <w:t>5.  Kai kurios programos idėjos dirbant su trejų–penkerių metų vaikais / 57</w:t>
      </w:r>
    </w:p>
    <w:sectPr>
      <w:type w:val="nextPage"/>
      <w:pgSz w:w="11906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33"/>
      <w:ind w:left="573" w:hanging="0"/>
      <w:outlineLvl w:val="0"/>
    </w:pPr>
    <w:rPr>
      <w:b/>
      <w:bCs/>
      <w:color w:val="654D4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9:00Z</dcterms:created>
  <dc:creator>Aurelija</dc:creator>
  <dc:description/>
  <dc:language>en-US</dc:language>
  <cp:lastModifiedBy>Aurelija</cp:lastModifiedBy>
  <dcterms:modified xsi:type="dcterms:W3CDTF">2008-09-23T13:11:00Z</dcterms:modified>
  <cp:revision>2</cp:revision>
  <dc:subject/>
  <dc:title>Ieva Bieliauskienė, Ona Monkevičienė, Aurelija Okunauskienė</dc:title>
</cp:coreProperties>
</file>