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6"/>
        <w:ind w:left="546" w:hanging="0"/>
        <w:rPr>
          <w:b/>
          <w:b/>
          <w:bCs/>
          <w:color w:val="654D4E"/>
          <w:sz w:val="26"/>
          <w:szCs w:val="30"/>
          <w:lang w:val="lt-LT"/>
        </w:rPr>
      </w:pPr>
      <w:r>
        <w:rPr>
          <w:b/>
          <w:bCs/>
          <w:color w:val="654D4E"/>
          <w:sz w:val="26"/>
          <w:szCs w:val="30"/>
          <w:lang w:val="lt-LT"/>
        </w:rPr>
        <w:t>Ieva Bieliauskienė, Ona Monkevičienė, Aurelija Okunauskienė</w:t>
      </w:r>
    </w:p>
    <w:p>
      <w:pPr>
        <w:pStyle w:val="TextBodyIndent"/>
        <w:spacing w:lineRule="exact" w:line="320"/>
        <w:rPr/>
      </w:pPr>
      <w:r>
        <w:rPr/>
        <w:t>Programa ,,Zipio draugai”. Vadovas konsultanto padėjėjui</w:t>
      </w:r>
    </w:p>
    <w:p>
      <w:pPr>
        <w:pStyle w:val="Normal"/>
        <w:widowControl w:val="false"/>
        <w:autoSpaceDE w:val="false"/>
        <w:spacing w:lineRule="exact" w:line="426"/>
        <w:ind w:left="546" w:hanging="0"/>
        <w:rPr>
          <w:b/>
          <w:b/>
          <w:bCs/>
          <w:color w:val="654D4E"/>
          <w:sz w:val="30"/>
          <w:szCs w:val="30"/>
          <w:lang w:val="lt-LT"/>
        </w:rPr>
      </w:pPr>
      <w:r>
        <w:rPr>
          <w:b/>
          <w:bCs/>
          <w:color w:val="654D4E"/>
          <w:sz w:val="30"/>
          <w:szCs w:val="30"/>
          <w:lang w:val="lt-LT"/>
        </w:rPr>
      </w:r>
    </w:p>
    <w:p>
      <w:pPr>
        <w:pStyle w:val="Normal"/>
        <w:widowControl w:val="false"/>
        <w:autoSpaceDE w:val="false"/>
        <w:spacing w:lineRule="exact" w:line="426"/>
        <w:ind w:left="546" w:hanging="0"/>
        <w:rPr>
          <w:color w:val="654D4E"/>
          <w:sz w:val="30"/>
          <w:szCs w:val="30"/>
          <w:lang w:val="lt-LT"/>
        </w:rPr>
      </w:pPr>
      <w:r>
        <w:rPr>
          <w:b/>
          <w:bCs/>
          <w:color w:val="654D4E"/>
          <w:sz w:val="30"/>
          <w:szCs w:val="30"/>
          <w:lang w:val="lt-LT"/>
        </w:rPr>
        <w:t>Turinys</w:t>
      </w:r>
    </w:p>
    <w:p>
      <w:pPr>
        <w:pStyle w:val="Heading1"/>
        <w:ind w:left="573" w:hanging="0"/>
        <w:rPr/>
      </w:pPr>
      <w:r>
        <w:rPr/>
        <w:t>PRATARMĖ / 4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b/>
          <w:b/>
          <w:bCs/>
          <w:color w:val="654D4E"/>
          <w:sz w:val="18"/>
          <w:szCs w:val="18"/>
          <w:lang w:val="lt-LT"/>
        </w:rPr>
      </w:pPr>
      <w:r>
        <w:rPr>
          <w:b/>
          <w:bCs/>
          <w:color w:val="654D4E"/>
          <w:sz w:val="18"/>
          <w:szCs w:val="18"/>
          <w:lang w:val="lt-LT"/>
        </w:rPr>
        <w:t>I DALIS. KONSULTANTO PADĖJĖJO VAIDMUO PROGRAMOJE / 5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1. Kodėl verta būti programos „Zipio draugai“ konsultanto padėjėju / 5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2. Konsultanto padėjėjo veikla programoje „Zipio draugai“ / 7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3. Konsultanto padėjėjo Ir kitų programos „Zipio draugai“ vykdytojų bendradarbiavimas / 13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4. Konsultanto padėjėjams dažniausiai kylančios problemos / 16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b/>
          <w:b/>
          <w:bCs/>
          <w:color w:val="654D4E"/>
          <w:sz w:val="18"/>
          <w:szCs w:val="18"/>
          <w:lang w:val="lt-LT"/>
        </w:rPr>
      </w:pPr>
      <w:r>
        <w:rPr>
          <w:b/>
          <w:bCs/>
          <w:color w:val="654D4E"/>
          <w:sz w:val="18"/>
          <w:szCs w:val="18"/>
          <w:lang w:val="lt-LT"/>
        </w:rPr>
        <w:t>II DALIS. REKOMENDACIJOS KONSULTANTO PADĖJĖJO VEIKLAI TOBULINTI / 20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1. Kaip pasirengti Ir dalyvauti įvadiniame seminare / 20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2. Kaip pasirengti Ir dalyvauti metodiniuose konsultaciniuose seminaruose / 21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3. Kaip stebėti Ir aptarti „Zipio draugų“ valandėlę / 23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4. Kaip pasirengti individualioms pedagogų konsultacijoms / 30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5. Kaip veiksmingai bendrauti su tėvais / 30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6. Kaip viešinti programą „Zipio draugai“ / 32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b/>
          <w:b/>
          <w:bCs/>
          <w:color w:val="654D4E"/>
          <w:sz w:val="18"/>
          <w:szCs w:val="18"/>
          <w:lang w:val="lt-LT"/>
        </w:rPr>
      </w:pPr>
      <w:r>
        <w:rPr>
          <w:b/>
          <w:bCs/>
          <w:color w:val="654D4E"/>
          <w:sz w:val="18"/>
          <w:szCs w:val="18"/>
          <w:lang w:val="lt-LT"/>
        </w:rPr>
        <w:t>III DALIS. SUAUGUSIŲJŲ MOKYMO(SI) PAGRINDAI / 35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1. Suaugusiųjų mokymo(SI) ypatumai / 35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2. Konsultanto padėjėjo užrašai / 38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3. Rekomenduojamos literatūros sąrašas / 40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b/>
          <w:b/>
          <w:bCs/>
          <w:color w:val="654D4E"/>
          <w:sz w:val="18"/>
          <w:szCs w:val="18"/>
          <w:lang w:val="lt-LT"/>
        </w:rPr>
      </w:pPr>
      <w:r>
        <w:rPr>
          <w:b/>
          <w:bCs/>
          <w:color w:val="654D4E"/>
          <w:sz w:val="18"/>
          <w:szCs w:val="18"/>
          <w:lang w:val="lt-LT"/>
        </w:rPr>
        <w:t>PRIEDAS. PEDAGOGŲ DAŽNIAUSIAI UŽDUODAMI KLAUSIMAI / 42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Naudojimasis metodika / 42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Sąvokos / 43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Vaidinimai, piešimas / 44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Valandėlių eiga / 45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Grįžtamasis ryšys / 47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Sudėtingi atvejai / 48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Priemonės, grupės aplinkos tvarkymas / 49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Valandėlių organizavimas / 51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Tėvai / 51</w:t>
      </w:r>
    </w:p>
    <w:sectPr>
      <w:type w:val="nextPage"/>
      <w:pgSz w:w="11906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33"/>
      <w:ind w:left="573" w:hanging="0"/>
      <w:outlineLvl w:val="0"/>
    </w:pPr>
    <w:rPr>
      <w:b/>
      <w:bCs/>
      <w:color w:val="654D4E"/>
      <w:sz w:val="20"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80"/>
      <w:ind w:left="544" w:hanging="0"/>
    </w:pPr>
    <w:rPr>
      <w:b/>
      <w:bCs/>
      <w:color w:val="654D4E"/>
      <w:sz w:val="26"/>
      <w:szCs w:val="3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50:00Z</dcterms:created>
  <dc:creator>Buhalterija</dc:creator>
  <dc:description/>
  <dc:language>en-US</dc:language>
  <cp:lastModifiedBy>Aurelija</cp:lastModifiedBy>
  <dcterms:modified xsi:type="dcterms:W3CDTF">2009-07-21T09:59:00Z</dcterms:modified>
  <cp:revision>3</cp:revision>
  <dc:subject/>
  <dc:title>Ieva Bieliauskienė, Ona Monkevičienė, Aurelija Okunauskienė</dc:title>
</cp:coreProperties>
</file>