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skritis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staigos pavadinima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auno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Kaun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opšelis – darželis “Šilin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Kaun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opšelis – darželis “Žiede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>Kaun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lopšelis – darželis “Spragtuka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Kaun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opšelis – darželis “Atžalėl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"Paparčio" pra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  <w:t>Kauno lopšelis – darželis “Girin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lopšelis – darželis “Gili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lopšelis – darželis "Vėrin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Kauno Panemunės lopšelis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lopšelis – darželis "Žara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lopšelis – darželis "Liepai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uno vaikų darželis “Nežini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uno humanitarinė pra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auno Motiejaus Valančiaus pra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aun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lopšelis – darželis </w:t>
            </w:r>
            <w:r>
              <w:rPr>
                <w:rFonts w:cs="Arial" w:ascii="Arial" w:hAnsi="Arial"/>
                <w:bCs/>
                <w:sz w:val="20"/>
              </w:rPr>
              <w:t xml:space="preserve">"Drevinukas"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aun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opšelis – darželis</w:t>
            </w:r>
            <w:r>
              <w:rPr>
                <w:rFonts w:cs="Arial" w:ascii="Arial" w:hAnsi="Arial"/>
                <w:bCs/>
                <w:sz w:val="20"/>
              </w:rPr>
              <w:t xml:space="preserve"> “Rokut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auno lopšelis – darželis “Vaikys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75-asis lopšelis – 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auno lopšelis - darželis "Sadu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auno lopšelis - darželis "Eži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auno miesto lopšelis – darželis “Klumpel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lopšelio darželio "Šermukšn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un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Spinduly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un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Žilviti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darželis – mokykla  “Šviesa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uno Aleksandro Stulginskio katalikiška vidur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rajono Domeikavos lopšelis – 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rajono Garliavos mokykla-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uno rajono Noreikiškių lopšelis darželis "Ąžuolė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Jonavos rajono Kulvos vaikų lopšelis – darželis “Raudonkepurai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Jonavos vaikų lopšelis – darželis "Dobil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navos rajono Bukonių pagrin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Jonavos vaikų lopšelis – darželis  “Saulu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aseinių rajono Ariogalos lopšelis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aseinių lopšelis – darželis “Saulu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ėdainių mokykla - darželis "Avili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ėdainių lopšelis – darželis "Vytur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ėdainių lopšelio - darželio "Pasaka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ienų Nemuno pra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laipėdos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ipėdos lopšelis – darželis "Vytur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ipėdos lopšelis – darželis "Lin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ipėdos lopšelis – darželis “Sakalė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ipėdos “Varpelio“ mokykla – 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laipėdos lopšelis – darželis "Boružėl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ipėdos lopšelis – darželis ”Volungėl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laipėdos lopšelis-darželis "Žuvėdra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ipėdos lopšelis – darželis "Bangel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ipėdos lopšelis – darželis "Radastėl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ipėdos lopšelis – darželis "Alksni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ipėdos lopšelis – darželis ”Klev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ipėdos Regos ugdymo centra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laipėdos lopšelis – darželis “Pagrand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langos lopšelis – darželis “Sigu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alangos lopšelis – darželis "Gintar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etingos rajono vaikų darželis „Eglutė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etingos lopšelis – darželis ”Ąžuoliuka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etingos lopšelis – darželis ”Voverai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retingos mokykla – darželis “Žibu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retingos rajono Salantų lopšelis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etingalės vaikų lopšelis – 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ilutės lopšelis – darželis "Raudonkepurai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lutės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pšelis – darželi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"Žvaigždu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dos lopšelis – darželis “Ąžuoliuka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ingos miesto Juodkrantės lopšelio-darželio "Vytur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argždų ugdymo centro “Naminuka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Skuodo rajono Mosėdžio vaikų lopšelis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argždų lopšelis – darželis "Ąžuoli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jampolės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arijampolės lopšelis – darželis “Rūta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arijampolės vaikų lopšelis – darželis "Pasaka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Marijampolės vaikų lopšelis – darželis "Šaltin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ijampolės vaikų lopšelis – darželis "Šypsenėl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ijampolės savivaldybės Patašinės vaikų 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ilkaviškio rajono Gižų Kazimiero Baršausko pagrin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ilkaviškio rajono Alvito pagrindinės mokyklos 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ilkaviškio vaikų lopšelis – darželis „Buratin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alvarijos sav. , Nemunaičių pagrindinės mokyklo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azlų Rūdos pradinės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akių rajono Griškabūdžio vidur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nevėžio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nevėžio lopšelis – darželis "Taika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nevėžio lopšelis – darželis "Vaivorykš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nevėžio „Šaltinio“ pagrin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nevėžio darželis – mokykla ”Vyturė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nevėžio lopšelis – darželis "Kastyt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nevėžio lopšelis – darželis “Žilvit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nevėžio rajono Berčiūnų pagrin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nevėžio rajono Naujamiesčio vaikų lopšelis – 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nevėžio rajono Liūdynės darželis –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ržų lopšelis – darželis "Ąžuoli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iržų rajono Papilio pagrindinės mokyklos 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  <w:t>Biržų lopšelis – darželis "Drug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ržų mokykla – darželis "Vytur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  <w:t>Rokiškio Darželis – mokykla "Ąžuoli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  <w:t>Rokiškio miesto lopšelis – darželis "Nykšt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kiškio darželis – mokykla "Varp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kiškio lopšelis – darželis "Lin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kiškio Senamiesčio pra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Šiaulių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iaulių lopšelis – darželis "Varp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Šiaulių rajono Daugėlių lopšelis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aulių lopšelis – darželis "Auksinis rakt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aulių sanatorinis lopšelis – darželis "Pušel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aulių lopšelis – darželis "Klev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aulių lopšelis – darželis "Salduv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Šiaulių lopšelis – darželis “Pasaka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aulių lopšelis – darželis “Eglu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aulių lopšelis – darželis “Saulu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Šiaulių logopedinis lopšelis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Šiaulių rajono Meškuičių lopšelis – 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aulių rajono Gruzdžių lopšelis – darželis “Puriena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elmės darželis-mokykla „Ąžuoli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Kelmės rajono Tytuvėnų vaikų lopšelį – darželį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kruojo rajono Linkuvos lopšelis – darželis "Šaltin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kruojo vaikų lopšelis – darželis "Vytur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Radviliškio rajono Pavartyčių mokykla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adviliškio lopšelis – darželis "Žvaigždu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Joniškio vaikų lopšelis – darželis “Ąžuoliuka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kmenės vaikų lopšelis – darželis “Gintarė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josios Akmenės vaikų lopšelis – darželis “Žvaigždutė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uragės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auragės lopšelis – darželis "Kodėlčiu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auragės raj.lopšelis – darželis "Žvaigždu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auragės rajono Žygaičių gimnazij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Jurbarko rajono Viešvilės vaikų globos namai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Šilalės rajono Pajūralio pagrindinės mokyklo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lutės</w:t>
            </w:r>
            <w:r>
              <w:rPr>
                <w:rFonts w:cs="Arial" w:ascii="Arial" w:hAnsi="Arial"/>
                <w:bCs/>
                <w:sz w:val="20"/>
              </w:rPr>
              <w:t xml:space="preserve"> rajon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augų Jurgio Mikšo pagrin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šių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Mažeikių "Žiburėlio"  pra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lungės lopšelis – darželis “Vyturė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ažeikių lopšelis – darželis “Gintar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ažeikių lopšelis – darželis “Saulu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šių "Saulėtekio" prad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ilalės rajono Kaltinėnų Aleksandro Stulginskio gimnazij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tenos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olėtų rajono Giedraičių A. Jaroševičiaus vidur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olėtų rajonas Giedraičių A. Jaroševičiaus vidur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tenos mokykla – vaikų darželis “Varpeli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enos vaikų lopšelio – darželio "Pasaka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enos lopšelis – darželis "Gandr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nykščių rajono Kavarsko vidurinė mokykl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nykščių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opšelis – darželis</w:t>
            </w:r>
            <w:r>
              <w:rPr>
                <w:rFonts w:cs="Arial" w:ascii="Arial" w:hAnsi="Arial"/>
                <w:bCs/>
                <w:sz w:val="20"/>
              </w:rPr>
              <w:t xml:space="preserve"> “Žilvit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sagino lopšelis – darželis "Auksinis rakt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sagino vaikų lopšelis – darželis "Gintar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lniaus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"Liepsnel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Pelenė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Pasaka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Vilniaus "Aušros" mokykla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„Pušaitė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Karusel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"Gandri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"Justin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miesto lopšelis – darželis "Žibu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lniaus lopšelis – darželis "Rakte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lniaus lopšelis – darželis "Du gaideliai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ilniaus lopšelis – darželis "Molin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lniaus 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Beržyn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lniaus Markučių lopšelis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lniaus 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Gudrut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ilniaus lopšelis – darželis “Sakalė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lniaus 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Skroblin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specialusis lopšelis – darželis "Žolynėli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Vilniaus lopšelis – darželis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"Aušrin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lniaus 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Pipir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lniaus 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Rūta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lniaus 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Strazdeli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lniaus </w:t>
            </w:r>
            <w:r>
              <w:rPr>
                <w:rFonts w:cs="Arial" w:ascii="Arial" w:hAnsi="Arial"/>
                <w:bCs/>
                <w:sz w:val="20"/>
              </w:rPr>
              <w:t xml:space="preserve">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Pušynė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lniaus lopšelis – darže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Aitvar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ilniaus lopšelis – darželis "Žirmūnėliai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niaus lopšelis – darželis "Bitu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ilniaus lopšelis – darželis "Želmenėliai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ilniaus lopšelis – darželis "Žvangutis".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Vilniau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lininkų lopšelis-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niaus lopšelis – darželis “Užupiuka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lniaus lopšelis-darželis “Kodelčiukas”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lniaus </w:t>
            </w:r>
            <w:r>
              <w:rPr>
                <w:rFonts w:cs="Arial" w:ascii="Arial" w:hAnsi="Arial"/>
                <w:bCs/>
                <w:sz w:val="20"/>
              </w:rPr>
              <w:t>lopšelis - darželis "Vilten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lniaus ,,Žilvinėlio" lopšelis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"Smalsučiai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niaus lopšelis – darželis “Vėtrung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niaus mokykla – darželis “Žiburė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vaikų darželis "Namin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Vėrinėli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Vieversy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Pabiručiai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Nykšt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Paparti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Vilniaus Vaduvos darželis – mokykla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Pilait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Drevin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Šveln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lopšelis – darželis “Delfin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</w:rPr>
              <w:t>Grigiškių darželis – mokykla "Pelėdžiukas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irvintų lopšelis – darželis "Saulutė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Ukmergės vaikų lopšelis – darželis “Saulu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Ukmergės vaikų lopšelis – darželis “Eglutė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Ukmergės vaikų lopšelis – darželis “Nykštuka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Ukmergės vaikų lopšelis – darželis “Žiogeli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lniaus r. Pagirių "Pelėdžiuko" vaikų darželis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ckūnų vaikų lopšelis – darželis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entvario lopšelis – darželis “Šilas”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akų rajono Rūdiškių vaikų lopšelis – darželis "Pasaka"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Švenčionių lopšelis – darželis “Gandriukas“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Švenčionių rajono Pabradės "Ryto" gimnazija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lytus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7F7F7F"/>
        <w:sz w:val="20"/>
        <w:szCs w:val="20"/>
      </w:rPr>
    </w:pPr>
    <w:r>
      <w:rPr>
        <w:i/>
        <w:color w:val="7F7F7F"/>
        <w:sz w:val="20"/>
        <w:szCs w:val="20"/>
      </w:rPr>
      <w:fldChar w:fldCharType="begin"/>
    </w:r>
    <w:r>
      <w:rPr>
        <w:sz w:val="20"/>
        <w:i/>
        <w:szCs w:val="20"/>
        <w:color w:val="7F7F7F"/>
      </w:rPr>
      <w:instrText xml:space="preserve"> PAGE </w:instrText>
    </w:r>
    <w:r>
      <w:rPr>
        <w:sz w:val="20"/>
        <w:i/>
        <w:szCs w:val="20"/>
        <w:color w:val="7F7F7F"/>
      </w:rPr>
      <w:fldChar w:fldCharType="separate"/>
    </w:r>
    <w:r>
      <w:rPr>
        <w:sz w:val="20"/>
        <w:i/>
        <w:szCs w:val="20"/>
        <w:color w:val="7F7F7F"/>
      </w:rPr>
      <w:t>5</w:t>
    </w:r>
    <w:r>
      <w:rPr>
        <w:sz w:val="20"/>
        <w:i/>
        <w:szCs w:val="20"/>
        <w:color w:val="7F7F7F"/>
      </w:rPr>
      <w:fldChar w:fldCharType="end"/>
    </w:r>
  </w:p>
  <w:p>
    <w:pPr>
      <w:pStyle w:val="Footer"/>
      <w:rPr>
        <w:i/>
        <w:i/>
        <w:color w:val="7F7F7F"/>
        <w:sz w:val="20"/>
        <w:szCs w:val="20"/>
      </w:rPr>
    </w:pPr>
    <w:r>
      <w:rPr>
        <w:i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jc w:val="center"/>
      <w:rPr/>
    </w:pPr>
    <w:r>
      <w:rPr/>
      <w:t>Akcija „Savaitė be patyčių“ 2011 m. kovo 21 – 27 d.d.</w:t>
    </w:r>
  </w:p>
  <w:p>
    <w:pPr>
      <w:pStyle w:val="Heading2"/>
      <w:spacing w:lineRule="auto" w:line="240" w:before="0" w:after="0"/>
      <w:ind w:left="-284" w:right="-144" w:hanging="0"/>
      <w:jc w:val="center"/>
      <w:rPr/>
    </w:pPr>
    <w:r>
      <w:rPr/>
      <w:t>VšĮ „Vaiko labui“ (programa „Zipio draugai“)</w:t>
    </w:r>
  </w:p>
  <w:p>
    <w:pPr>
      <w:pStyle w:val="Heading2"/>
      <w:spacing w:lineRule="auto" w:line="240" w:before="0" w:after="0"/>
      <w:ind w:left="-284" w:right="-144" w:hanging="0"/>
      <w:jc w:val="center"/>
      <w:rPr/>
    </w:pPr>
    <w:r>
      <w:rPr/>
      <w:t xml:space="preserve">Veikloje „Duok draugui ranką“ dalyvavo šios  ugdymo įstaig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4"/>
      <w:szCs w:val="36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b w:val="false"/>
      <w:bCs w:val="false"/>
      <w:sz w:val="21"/>
      <w:szCs w:val="21"/>
    </w:rPr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ize5">
    <w:name w:val="fontsize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cs="Times New Roman"/>
      <w:b/>
      <w:bCs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9:00Z</dcterms:created>
  <dc:creator>Aurelija</dc:creator>
  <dc:description/>
  <cp:keywords/>
  <dc:language>en-US</dc:language>
  <cp:lastModifiedBy>Aurelija</cp:lastModifiedBy>
  <cp:lastPrinted>2011-02-21T12:04:00Z</cp:lastPrinted>
  <dcterms:modified xsi:type="dcterms:W3CDTF">2011-04-07T09:32:00Z</dcterms:modified>
  <cp:revision>33</cp:revision>
  <dc:subject/>
  <dc:title>Nr</dc:title>
</cp:coreProperties>
</file>