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rPr>
      </w:pPr>
      <w:r>
        <w:rPr>
          <w:sz w:val="36"/>
        </w:rPr>
        <w:t>Įveikimo samprata</w:t>
      </w:r>
    </w:p>
    <w:p>
      <w:pPr>
        <w:pStyle w:val="Normal"/>
        <w:jc w:val="both"/>
        <w:rPr>
          <w:sz w:val="22"/>
          <w:lang w:val="lt-LT"/>
        </w:rPr>
      </w:pPr>
      <w:r>
        <w:rPr>
          <w:sz w:val="22"/>
          <w:lang w:val="lt-LT"/>
        </w:rPr>
      </w:r>
    </w:p>
    <w:p>
      <w:pPr>
        <w:pStyle w:val="Normal"/>
        <w:jc w:val="center"/>
        <w:rPr>
          <w:i/>
          <w:i/>
          <w:lang w:val="lt-LT"/>
        </w:rPr>
      </w:pPr>
      <w:r>
        <w:rPr>
          <w:i/>
          <w:lang w:val="lt-LT"/>
        </w:rPr>
        <w:t>Brian L. Mishara, filosofijos mokslų daktaras</w:t>
      </w:r>
    </w:p>
    <w:p>
      <w:pPr>
        <w:pStyle w:val="Heading1"/>
        <w:rPr>
          <w:sz w:val="20"/>
        </w:rPr>
      </w:pPr>
      <w:r>
        <w:rPr>
          <w:sz w:val="20"/>
        </w:rPr>
        <w:t>Savižudybių ir eutanazijos tyrimų bei intervencijos centro vadovas</w:t>
      </w:r>
    </w:p>
    <w:p>
      <w:pPr>
        <w:pStyle w:val="Normal"/>
        <w:jc w:val="center"/>
        <w:rPr>
          <w:i/>
          <w:i/>
          <w:lang w:val="lt-LT"/>
        </w:rPr>
      </w:pPr>
      <w:r>
        <w:rPr>
          <w:i/>
          <w:lang w:val="lt-LT"/>
        </w:rPr>
        <w:t>Kvebeko (Montrealyje) universiteto, Psichologijos fakulteto profesorius</w:t>
      </w:r>
    </w:p>
    <w:p>
      <w:pPr>
        <w:pStyle w:val="Normal"/>
        <w:spacing w:lineRule="auto" w:line="360"/>
        <w:jc w:val="both"/>
        <w:rPr>
          <w:i/>
          <w:i/>
          <w:sz w:val="22"/>
          <w:lang w:val="lt-LT"/>
        </w:rPr>
      </w:pPr>
      <w:r>
        <w:rPr>
          <w:i/>
          <w:sz w:val="22"/>
          <w:lang w:val="lt-LT"/>
        </w:rPr>
      </w:r>
    </w:p>
    <w:p>
      <w:pPr>
        <w:pStyle w:val="Normal"/>
        <w:spacing w:lineRule="exact" w:line="280"/>
        <w:ind w:firstLine="142"/>
        <w:jc w:val="both"/>
        <w:rPr/>
      </w:pPr>
      <w:r>
        <w:rPr>
          <w:sz w:val="22"/>
          <w:lang w:val="lt-LT"/>
        </w:rPr>
        <w:t xml:space="preserve">Svarbiausia programos </w:t>
      </w:r>
      <w:r>
        <w:rPr>
          <w:i/>
          <w:sz w:val="22"/>
          <w:lang w:val="lt-LT"/>
        </w:rPr>
        <w:t>,,Zipio draugai”</w:t>
      </w:r>
      <w:r>
        <w:rPr>
          <w:sz w:val="22"/>
          <w:lang w:val="lt-LT"/>
        </w:rPr>
        <w:t xml:space="preserve"> sąvoka – įveikimas.</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pPr>
      <w:r>
        <w:rPr>
          <w:sz w:val="22"/>
          <w:lang w:val="lt-LT"/>
        </w:rPr>
        <w:t xml:space="preserve">Egzistuoja daugybė įveikimo teorijų, tačiau įgūdžių, kuriuos </w:t>
      </w:r>
      <w:r>
        <w:rPr>
          <w:i/>
          <w:sz w:val="22"/>
          <w:lang w:val="lt-LT"/>
        </w:rPr>
        <w:t>,,Zipio draugai”</w:t>
      </w:r>
      <w:r>
        <w:rPr>
          <w:sz w:val="22"/>
          <w:lang w:val="lt-LT"/>
        </w:rPr>
        <w:t xml:space="preserve"> siekia ugdyti, svarba pripažįstama visuotinai. Vienas įtakingiausių požiūrių į įveikimo reiškinį priklauso Richard Lazarus ir Susan Folkman. Jų nuomone, įveikimas – “tai mąstymo ir elgesio kitimas stengiantis prisitaikyti prie tam tikrų reikalavimų, kurie, asmens vertinimu, yra sunkus išbandymas arba viršija jo jėgas”. </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Atsidūrę sudėtingoje ar stresą keliančioje gyvenimo situacijoje mes reaguojame nevienodai – stengiamės gerinti pačią situaciją arba mėginame švelninti stresą bei neigiamus jausmus, kilusius toje situacijoje. Kiekvieną šių reagavimo būdų galima pavadinti “įveikimu”.</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Žmonės yra skirtingi ir reaguoja savitai. Pavyzdžiui, vieni žmonės susibarę su artimu draugu ar giminaičiu stengiasi prasiblaškyti galvodami apie kažką kita, eidami apsipirkti, skaitydami knygą ar kitais būdais vengdami keisti susiklosčiusią situaciją. Kiti bando nusiraminti fizinių priemonių pagalba – jie maudosi vonioje, geria alkoholinius gėrimus, vartoja raminančius vaistus, eina pabėgioti. Treti kreipiasi į draugus pagalbos ar patarimo, kaip elgtis tokioje situacijoje, arba imasi aktyviai spręsti konfliktą.</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 xml:space="preserve">Akivaizdu, jog vieni minėtų įveikimo būdų yra efektyvesni už kitus. Pavyzdžiui, galbūt išvyka į kino filmą ar apsisvaiginimas alkoholiu gali laikinai pagerinti barnį patyrusio žmogaus savijautą, tačiau mažai tikėtina, jog tokiomis priemonėmis įmanoma pakeisti tolesnę situacijos eigą. Vis dėlto būtų klaidinga skirstyti įveikimo būdus į iš esmės blogus ir gerus. Pavyzdžiui, įprasta manyti, jog tikrovės neigimas yra prastas sunkumų įveikimo būdas, tačiau tam tikromis aplinkybėmis jis gali būti labai efektyvus. Tyrimais nustatyta, jog gyvybei grėsmingų širdies kraujagyslių operacijų akivaizdoje asmenys, neigiantys operacijos rimtumą, patiria mažiau nerimo ir turi geresnes galimybes pasveikti nei asmenys, pripažįstantys operacijos riziką.   </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Įveikimo strategijos yra daugelio pastaraisiais metais atliktų darbų tema. Tyrimais atskleista, jog vaikai ir suaugusieji, turintys didesnę įveikimo strategijų įvairovę, patiria mažiau trumpalaikių ir ilgalaikių neigiamų pasekmių išgyvenę sunkumus bei stresą keliančius įvykius. Sugebėjimas įvertinti, ar tam tikri sunkumų įveikimo būdai yra naudingi susiklosčiusioje situacijoje, bei pasirinkti “geresnius” būdus yra susijęs su sėkminga žmogaus adaptacija daugelyje jo gyvenimo tarpsnių.</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pPr>
      <w:r>
        <w:rPr>
          <w:sz w:val="22"/>
          <w:lang w:val="lt-LT"/>
        </w:rPr>
        <w:t xml:space="preserve">Programa </w:t>
      </w:r>
      <w:r>
        <w:rPr>
          <w:i/>
          <w:sz w:val="22"/>
          <w:lang w:val="lt-LT"/>
        </w:rPr>
        <w:t>,,Zipio draugai”</w:t>
      </w:r>
      <w:r>
        <w:rPr>
          <w:sz w:val="22"/>
          <w:lang w:val="lt-LT"/>
        </w:rPr>
        <w:t xml:space="preserve"> yra pagrįsta tiriamaisiais darbais, parodžiusiais, jog vaikystėje, paauglystėje bei jaunystėje patirtų problemų padariniai yra susiję su įveikimo įgūdžiais. Vaikai, išmokę praplėsti įveikimo būdų spektrą bei sąmoningiau naudoti sunkumų įveikimo įgūdžius (ypač kreiptis į kitus pagalbos ir ją priimti), išlaiko bei pasitelkia šiuos sugebėjimus sudėtingose situacijose tolesniuose gyvenimo tarpsniuose (tapę paaugliais bei suaugusiais).</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 xml:space="preserve">Nuostata lavinti streso įveikimo įgūdžius ankstyvuoju gyvenimo tarpsniu yra pagrįstas tyrimais, atskleidusiais, jog jau 4 –5 metų amžiaus vaikai moka sugalvoti alternatyvius kasdienių problemų sprendimo variantus. Tiriant mažų vaikų sugebėjimus spręsti santykių su aplinkiniais problemas nustatyta, jog šie sugebėjimai yra susiję su elgesio adaptyvumu vaikystėje bei paauglystėje. Be to, vaikai, sugebantys rasti daugiau alternatyvių būdų sunkumams įveikti, dažniau juos taiko gyvenimo tikrovėje. </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Kiekvienas iš mūsų patiriame didesnius ar mažesnius gyvenimo sunkumus, pradedant susierzinimą keliančiais kasdieniais dalykais, baigiant stipriai sukrečiančiais įvykiais – skyrybomis arba artimo žmogaus mirtimi. Mūsų atsakas į šiuos įvykius yra nuolatinio proceso dalis ir laikui bėgant kinta – įvairiais būdais mes siekiame adaptuotis, vertiname, kokie yra mūsų pastangų rezultatai, patiriame pasekmes (mūsų pastangos gali būti vaisingos arba nevaisingos), tuomet iš naujo vertiname situaciją ir, jei reikalinga, ieškome naujų adaptacijos galimybių.</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Kiekvienoje savo gyvenimo situacijoje pirmiausiai įvertiname, ką ši situacija reiškia mums. Daugeliu atvejų stresą keliantį įvykį suvokiame kaip kažką slegiančio arba keliančio mums grėsmę, tačiau kai kurie žmonės tokią pat situaciją priima kaip iššūkį. Pavyzdžiui, vieniems šuolis parašiutu iš lėktuvo yra didelis sukrėtimas, kitiems – tai puikus laisvalaikio užsiėmimas. Jei įvertinę įvykį tikimės, jog jis gali mums pakenkti ir pajuntame grėsmę, mes automatiškai imame ieškoti sprendimo, kaip veikti susiklosčiusioje situacijoje.</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Darbuose sunkumų įveikimo tema paprastai skiriamos šios įveikimo strategijos: strategijos, skirtos sušvelninti neigiamus stresą ar sunkumus patyrusio žmogaus jausmus (į emocijas nukreiptas įveikimas) ir strategijos, apimančios pastangas gerinti arba keisti situaciją (į elgesį nukreiptas įveikimas).</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pPr>
      <w:r>
        <w:rPr>
          <w:sz w:val="22"/>
          <w:lang w:val="lt-LT"/>
        </w:rPr>
        <w:t>Į emocijas nukreiptos įveikimo strategijos apima visa, ką žmogus daro, kad pagerintų vidinę savo būseną ar sušvelnintų patiriamą stresą. Šios strategijos nepakeičia tikrųjų gyvenimo aplinkybių; jos pasitelkiamos siekiant išvengti neigiamų ar skausmingų išgyvenimų bei pagerinti savijautą. Į emocijas nukreiptas įveikimas apima jausmų išsakymą įsijausti į kito padėtį mokančiam (empatiškam, mokančiam suprasti) draugui, svaiginimąsi alkoholiu, išvyką į kiną ar apsipirkti, bėgiojimą, transcendentinę meditaciją, raminančių vaistų vartojimą ir kitas priemones, pasitelkiamas vidinei būsenai pagerinti ar stresui sušvelninti.</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Į elgesį nukreiptos įveikimo strategijos apima visa, ką mes darome mėgindami pakeisti ir pagerinti situaciją: kreipiamės į draugus pagalbos ar patarimo, imamės naujos veiklos, stengiamės užmegzti naujas pažintis, aktyviai mėginame išspręsti konfliktą ar problemą (pavyzdžiui, leidžiamės į kompromisą, siūlome kreiptis į tarpininkus, bandome įtikinti kitą žmogų, dovanojame dovaną, priimame pagalbą iš kitų).</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Įveikimas yra nuolatinis procesas, kuriame išbandomi įvairūs sunkumų įveikimo būdai, skirti pagerinti žmogaus savijautą arba pataisyti susiklosčiusią situaciją. Šis procesas paprastai vyksta automatiškai – mums apie jį negalvojant – dažnai vieną po kito išbandome keletą skirtingų įveikimo būdų, kol pasijuntame geriau. Vis dėlto mes galime išmokti mąstyti bei diskutuoti ieškodami geriausių būdų įveikti iškilusius sunkumus. Akivaizdu, jog šie būdai yra įvairūs, priklausantys nuo situacijos ypatumų bei asmens įpročių ir turimų resursų. Kai kuriems žmonėms sunkoka įveikti problemas, nes jie paprasčiausiai nemoka naudotis efektyvesnėmis strategijomis. Kiti pasirenka jų situacijoje nenaudingą įveikimo būdą. Asmenys, išgyvenantys stipresnius sukrėtimus, dažnai jaučiasi  pakliuvę į padėtį be išeities, pasijunta bejėgiai paveikti aplinkybes, nes nežino, kaip kovoti su sunkumais arba pasirenka neefektyvius įveikimo būdus.</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pPr>
      <w:r>
        <w:rPr>
          <w:sz w:val="22"/>
          <w:lang w:val="lt-LT"/>
        </w:rPr>
        <w:t xml:space="preserve">Darbo šioje srityje patirtis atskleidė, jog vaikai suvokia, kas tai yra galimybė rinktis sunkumų įveikimo būdus,  ir sugeba didinti įveikimo būdų įvairovę. Atliekant išankstinį programos </w:t>
      </w:r>
      <w:r>
        <w:rPr>
          <w:i/>
          <w:sz w:val="22"/>
          <w:lang w:val="lt-LT"/>
        </w:rPr>
        <w:t>,,Zipio draugai”</w:t>
      </w:r>
      <w:r>
        <w:rPr>
          <w:sz w:val="22"/>
          <w:lang w:val="lt-LT"/>
        </w:rPr>
        <w:t xml:space="preserve"> medžiagos testavimą pastebėta, jog daugumai vaikų patinka dalyvauti užsiėmimuose, suteikiančiuose žinių apie sunkumų įveikimą, jog dalyvavusieji šioje programoje patiria gyvenimo kokybės bei santykių su aplinkiniais pagerėjimą.</w:t>
      </w:r>
    </w:p>
    <w:p>
      <w:pPr>
        <w:pStyle w:val="Normal"/>
        <w:spacing w:lineRule="exact" w:line="120"/>
        <w:ind w:firstLine="142"/>
        <w:jc w:val="both"/>
        <w:rPr>
          <w:sz w:val="22"/>
          <w:lang w:val="lt-LT"/>
        </w:rPr>
      </w:pPr>
      <w:r>
        <w:rPr>
          <w:sz w:val="22"/>
          <w:lang w:val="lt-LT"/>
        </w:rPr>
      </w:r>
    </w:p>
    <w:p>
      <w:pPr>
        <w:pStyle w:val="Normal"/>
        <w:spacing w:lineRule="exact" w:line="280"/>
        <w:ind w:firstLine="142"/>
        <w:jc w:val="both"/>
        <w:rPr>
          <w:sz w:val="22"/>
          <w:lang w:val="lt-LT"/>
        </w:rPr>
      </w:pPr>
      <w:r>
        <w:rPr>
          <w:sz w:val="22"/>
          <w:lang w:val="lt-LT"/>
        </w:rPr>
        <w:t>Svarbu paminėti, jog mokant vaikus įveikti sunkumus nesiekiama įdiegti minties, kad egzistuoja geri ir blogi įveikimo būdai. Programos tikslas – padėti vaikams numatyti daugelį skirtingų būdų įvairiems sunkumams įveikti bei įvertinti, kas nutiks pasirinkus vieną ar kitą įveikimo būdą. Mąstymas apie įveikimą, derinamas su galimybe išbandyti daugelį įveikimo būdų, turėtų praplėsti vaiko galimybes rasti išeitį iš sudėtingų situacijų.</w:t>
      </w:r>
    </w:p>
    <w:p>
      <w:pPr>
        <w:pStyle w:val="Normal"/>
        <w:spacing w:lineRule="exact" w:line="120"/>
        <w:ind w:firstLine="142"/>
        <w:jc w:val="both"/>
        <w:rPr>
          <w:sz w:val="22"/>
          <w:lang w:val="lt-LT"/>
        </w:rPr>
      </w:pPr>
      <w:r>
        <w:rPr>
          <w:sz w:val="22"/>
          <w:lang w:val="lt-LT"/>
        </w:rPr>
      </w:r>
    </w:p>
    <w:p>
      <w:pPr>
        <w:pStyle w:val="TextBody"/>
        <w:spacing w:lineRule="exact" w:line="280"/>
        <w:ind w:firstLine="142"/>
        <w:rPr>
          <w:sz w:val="22"/>
        </w:rPr>
      </w:pPr>
      <w:r>
        <w:rPr>
          <w:sz w:val="22"/>
        </w:rPr>
        <w:t>Matydami, kokiais būdais sunkumus įveikia pasakojimų veikėjai, bei įgydami patirties vaidmenų žaidimų ir kitų praktinių užsiėmimų pagalba, vaikai tampa pasirengę rinktis tinkamesnius sunkumų įveikimo būdus. Kuomet vaikai suranda kelią iš vienos sudėtingos situacijos, gerėja jų sugebėjimas adaptuotis naujose situacijose. Taip gali sustiprėti jų savigarba, pasitikėjimas savo sugebėjimais bei bendro gerbūvio jausmas.</w:t>
      </w:r>
    </w:p>
    <w:p>
      <w:pPr>
        <w:pStyle w:val="TextBody"/>
        <w:spacing w:lineRule="auto" w:line="360"/>
        <w:ind w:firstLine="142"/>
        <w:rPr>
          <w:sz w:val="22"/>
        </w:rPr>
      </w:pPr>
      <w:r>
        <w:rPr>
          <w:sz w:val="22"/>
        </w:rPr>
      </w:r>
    </w:p>
    <w:p>
      <w:pPr>
        <w:pStyle w:val="TextBody"/>
        <w:spacing w:lineRule="auto" w:line="360"/>
        <w:ind w:firstLine="142"/>
        <w:rPr>
          <w:sz w:val="22"/>
        </w:rPr>
      </w:pPr>
      <w:r>
        <w:rPr>
          <w:sz w:val="22"/>
        </w:rPr>
      </w:r>
    </w:p>
    <w:p>
      <w:pPr>
        <w:pStyle w:val="TextBody"/>
        <w:spacing w:lineRule="auto" w:line="360"/>
        <w:ind w:firstLine="142"/>
        <w:rPr>
          <w:sz w:val="22"/>
        </w:rPr>
      </w:pPr>
      <w:r>
        <w:rPr>
          <w:sz w:val="22"/>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2"/>
      <w:lang w:val="lt-L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6"/>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21:00Z</dcterms:created>
  <dc:creator>Liudvika</dc:creator>
  <dc:description/>
  <dc:language>en-US</dc:language>
  <cp:lastModifiedBy>Aurelija</cp:lastModifiedBy>
  <dcterms:modified xsi:type="dcterms:W3CDTF">2007-10-17T07:32:00Z</dcterms:modified>
  <cp:revision>3</cp:revision>
  <dc:subject/>
  <dc:title>Įveikimo samprata (sąvoka)</dc:title>
</cp:coreProperties>
</file>