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PROGRAMOS  </w:t>
      </w:r>
      <w:r>
        <w:rPr>
          <w:spacing w:val="60"/>
          <w:sz w:val="22"/>
        </w:rPr>
        <w:t xml:space="preserve">„ZIPIO </w:t>
      </w:r>
      <w:r>
        <w:rPr>
          <w:caps/>
          <w:spacing w:val="60"/>
          <w:sz w:val="22"/>
        </w:rPr>
        <w:t>draugai</w:t>
      </w:r>
      <w:r>
        <w:rPr>
          <w:spacing w:val="60"/>
          <w:sz w:val="22"/>
        </w:rPr>
        <w:t>“</w:t>
      </w:r>
      <w:r>
        <w:rPr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  <w:t>INTEGRACINIAI RYŠIAI SU PRADINĖS MOKYKLOS UGDYMO TURINI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4110"/>
        <w:gridCol w:w="4111"/>
      </w:tblGrid>
      <w:tr>
        <w:trPr>
          <w:tblHeader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Zipio draugų“ programoj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Pasaulio pažinime“</w:t>
              <w:br/>
              <w:t>„Etikoje“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Pasaulio pažinime“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Etikoje“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 dalis. JAUSMA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iūdesys ir džiaugsmas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I skyrius, I tema, 4 užduotis:</w:t>
            </w:r>
            <w:r>
              <w:rPr>
                <w:sz w:val="22"/>
              </w:rPr>
              <w:t xml:space="preserve"> Linksmiausias ir liūdniausias prisiminimas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Džiaugiuosi ir liūdžiu. Liūdžiu ir džiaugiuos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a aš laimingas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yktis arba susierzinima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a:</w:t>
            </w:r>
            <w:r>
              <w:rPr>
                <w:sz w:val="22"/>
              </w:rPr>
              <w:t xml:space="preserve"> Tu esi turting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avyda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V skyrius, V tema, 2 užduotis: </w:t>
            </w:r>
            <w:r>
              <w:rPr>
                <w:sz w:val="22"/>
              </w:rPr>
              <w:t>Šeima, poreikiai ir norai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3 užduotis:</w:t>
            </w:r>
            <w:r>
              <w:rPr>
                <w:sz w:val="22"/>
              </w:rPr>
              <w:t xml:space="preserve"> Reikia ir noris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Jauduly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VIII skyrius, I tema: </w:t>
            </w:r>
            <w:r>
              <w:rPr>
                <w:sz w:val="22"/>
              </w:rPr>
              <w:t>Svajonės išsipildymas – tai šventė</w:t>
            </w:r>
            <w:r>
              <w:rPr>
                <w:sz w:val="22"/>
                <w:lang w:val="en-US"/>
              </w:rPr>
              <w:t>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os: </w:t>
            </w:r>
            <w:r>
              <w:rPr>
                <w:sz w:val="22"/>
              </w:rPr>
              <w:t xml:space="preserve">Kad galėčiau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ti gyvam – tai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dal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AVIMA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Bendravimo įgūdžių lavinim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 skyrius, II tema, užduoty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Šiandien aš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Norėčiau išmok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orų lentelė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Aš turiu draugą</w:t>
            </w:r>
            <w:r>
              <w:rPr>
                <w:sz w:val="22"/>
                <w:lang w:val="en-US"/>
              </w:rPr>
              <w:t>!</w:t>
            </w:r>
            <w:r>
              <w:rPr>
                <w:sz w:val="22"/>
              </w:rPr>
              <w:t xml:space="preserve"> Draugas gali būti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Klausymasis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I skyrius, II tema, užduoty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lasės gyvenimo taisyklė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s būtų, jeigu.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komės susikaup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kas galima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os: </w:t>
            </w:r>
            <w:r>
              <w:rPr>
                <w:sz w:val="22"/>
              </w:rPr>
              <w:t xml:space="preserve">Kaip šauksi, taip ir atsišauk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girdime vienas kit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Kas gali mums padėti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 skyrius, III tema, užduoty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ūpestis ir meilė šeimo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lob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ėmesys ir paslaugum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Duoti, dalytis, dovanot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k, man negaila..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rama ir palaikym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Kaip pasakyti, ko norim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 skyrius, II tema, užduot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orų lentel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dal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PUSAVIO SANTYKIŲ UŽMEZGIMAS IR NUTRAUKIMA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Kaip išsaugoti draugą?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Draugą nelaimėje pažin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p gerai, kas tau pasisekė</w:t>
            </w:r>
            <w:r>
              <w:rPr>
                <w:sz w:val="22"/>
                <w:lang w:val="en-US"/>
              </w:rPr>
              <w:t>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Vienatvės ir atstūmimo išgyvenima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Kaip šauksi – taip atsiliep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ugą nelaimėje pažin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Kaip spręsti nesutarimus su draugais?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I skyrius, II tema, 5 užduot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p mes gyvensim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Nutraukti ir suriš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dantys žodžia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ytis žai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ms reikia taisykli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Kaip susirasti draugų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I skyrius, II tema, 5 užduot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ėčiau būti geresn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 skyrius, V tema, 1 užduoti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ėrio mokykla. Blogio mokyk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Aš turiu draugą</w:t>
            </w:r>
            <w:r>
              <w:rPr>
                <w:sz w:val="22"/>
                <w:lang w:val="en-US"/>
              </w:rPr>
              <w:t>!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ugas gali būti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k, man negaila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nybėje – galybė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 dal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LIKTO SPRENDIMA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Kaip atpažinti geras išeitis&gt;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I skyrius, II tema, užduoty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as būtų, jeigu..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iskas galima?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aip mes gyvensime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a: </w:t>
            </w:r>
            <w:r>
              <w:rPr>
                <w:sz w:val="22"/>
              </w:rPr>
              <w:t>Vienybėje – galybė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ėr padėties be iše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riekabiavimas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Kai du pešasi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 slypi po kaukėmi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Sunkumų įveikima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II skyrius, II tema: </w:t>
            </w:r>
            <w:r>
              <w:rPr>
                <w:sz w:val="22"/>
              </w:rPr>
              <w:t>Mes esame kar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žduoty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Kur du stos, visada daugiau padar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rtu žaidžia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Leidžiame pasireikšti kitiem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Draugą nelaimėje pažin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aukti ir suruš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dantys žodžia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Kaip padėti kitiems įveikti sunkumus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II skyrius, I tema: </w:t>
            </w:r>
            <w:r>
              <w:rPr>
                <w:sz w:val="22"/>
              </w:rPr>
              <w:t xml:space="preserve">Visi ruošiasi žiema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2 užduotis: </w:t>
            </w:r>
            <w:r>
              <w:rPr>
                <w:sz w:val="22"/>
              </w:rPr>
              <w:t>Lauktuvės miško gyventoja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Kaip gerai, kad tau pasisekė</w:t>
            </w:r>
            <w:r>
              <w:rPr>
                <w:sz w:val="22"/>
                <w:lang w:val="en-US"/>
              </w:rPr>
              <w:t>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yti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žaisti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dal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KEITIMO IR NETEKTIES IŠGYVENIMA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Pasikeitimai ir netektys – gyvenimo dalis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Kodėl laikas turi eiti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aiko ratai. Laiko pėdsaka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a Praėjo... Palikim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Kurti ar griauti?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Mirties išgyvenimas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Pradžia ir pabaig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Apsilankymas kapinės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Pradžia ir pabaig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Netekties ir pasikeitimo privaluma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mos:</w:t>
            </w:r>
            <w:r>
              <w:rPr>
                <w:sz w:val="22"/>
              </w:rPr>
              <w:t xml:space="preserve"> Pabaiga ir pradž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dal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ĮVEIKIAM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Įvairūs įveikimo būdai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os: </w:t>
            </w:r>
            <w:r>
              <w:rPr>
                <w:sz w:val="22"/>
              </w:rPr>
              <w:t>Kaip įveikti slibinu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ėra padėties be iše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 darai, daryk gera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Kaip padėti kitiems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os: </w:t>
            </w:r>
            <w:r>
              <w:rPr>
                <w:sz w:val="22"/>
              </w:rPr>
              <w:t>Jeigu būčiau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rūpinti kitai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r lengva padaryti gerą darbą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Pritaikymas naujoms aplinkybėm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Švenčiame kart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III skyrius, I te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jonės išsipildymas – tai šventė!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I tema, I užduot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 mes visi kartu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ema:</w:t>
            </w:r>
            <w:r>
              <w:rPr>
                <w:sz w:val="22"/>
              </w:rPr>
              <w:t xml:space="preserve"> Ačiū</w:t>
            </w:r>
            <w:r>
              <w:rPr>
                <w:sz w:val="22"/>
                <w:lang w:val="en-US"/>
              </w:rPr>
              <w:t>!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arengė VšĮ ,,Vaiko labui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arengė VšĮ ,,Vaiko labui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7:00Z</dcterms:created>
  <dc:creator>LR Svietimo ir mokslo ministe</dc:creator>
  <dc:description/>
  <dc:language>en-US</dc:language>
  <cp:lastModifiedBy>Aurelija</cp:lastModifiedBy>
  <cp:lastPrinted>2006-12-06T15:53:00Z</cp:lastPrinted>
  <dcterms:modified xsi:type="dcterms:W3CDTF">2007-05-02T11:53:00Z</dcterms:modified>
  <cp:revision>4</cp:revision>
  <dc:subject/>
  <dc:title>PROGRAMOS „JAUNOJI EUROPA“ </dc:title>
</cp:coreProperties>
</file>