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6" w:hanging="0"/>
        <w:rPr>
          <w:b w:val="false"/>
          <w:b w:val="false"/>
          <w:bCs w:val="false"/>
          <w:color w:val="000000"/>
          <w:szCs w:val="11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200150" cy="1128395"/>
            <wp:effectExtent l="0" t="0" r="0" b="0"/>
            <wp:wrapNone/>
            <wp:docPr id="1" name="Zippyfriendslog%20GE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ppyfriendslog%20GE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lt-LT"/>
        </w:rPr>
        <w:t>Programa</w:t>
      </w:r>
      <w:r>
        <w:rPr>
          <w:lang w:val="lt-LT"/>
        </w:rPr>
        <w:t xml:space="preserve"> </w:t>
      </w:r>
      <w:r>
        <w:rPr>
          <w:sz w:val="72"/>
          <w:lang w:val="lt-LT"/>
        </w:rPr>
        <w:t>,,Zipio draugai”</w:t>
      </w:r>
    </w:p>
    <w:p>
      <w:pPr>
        <w:pStyle w:val="Normal"/>
        <w:autoSpaceDE w:val="false"/>
        <w:jc w:val="center"/>
        <w:rPr>
          <w:rFonts w:ascii="LitAmericanaExtraBold;Times New Roman" w:hAnsi="LitAmericanaExtraBold;Times New Roman" w:cs="Arial"/>
          <w:b/>
          <w:b/>
          <w:bCs/>
          <w:color w:val="285399"/>
          <w:sz w:val="40"/>
          <w:szCs w:val="113"/>
          <w:lang w:val="lt-LT"/>
        </w:rPr>
      </w:pPr>
      <w:r>
        <w:rPr>
          <w:rFonts w:cs="Arial" w:ascii="LitAmericanaExtraBold;Times New Roman" w:hAnsi="LitAmericanaExtraBold;Times New Roman"/>
          <w:b/>
          <w:bCs/>
          <w:color w:val="285399"/>
          <w:sz w:val="40"/>
          <w:szCs w:val="113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11"/>
          <w:lang w:val="lt-LT"/>
        </w:rPr>
      </w:pPr>
      <w:r>
        <w:rPr>
          <w:rFonts w:cs="Arial" w:ascii="LitAmericanaExtraBold;Times New Roman" w:hAnsi="LitAmericanaExtraBold;Times New Roman"/>
          <w:b/>
          <w:bCs/>
          <w:color w:val="285399"/>
          <w:sz w:val="40"/>
          <w:szCs w:val="113"/>
          <w:lang w:val="lt-LT"/>
        </w:rPr>
        <w:t>24 programos valandėlių temos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11"/>
          <w:lang w:val="lt-LT"/>
        </w:rPr>
      </w:pPr>
      <w:r>
        <w:rPr>
          <w:b/>
          <w:bCs/>
          <w:color w:val="000000"/>
          <w:sz w:val="40"/>
          <w:szCs w:val="11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lt-LT"/>
        </w:rPr>
      </w:pPr>
      <w:r>
        <w:rPr>
          <w:b/>
          <w:bCs/>
          <w:color w:val="000000"/>
          <w:szCs w:val="11"/>
          <w:lang w:val="lt-LT"/>
        </w:rPr>
      </w:r>
    </w:p>
    <w:p>
      <w:pPr>
        <w:pStyle w:val="Subtitle"/>
        <w:rPr>
          <w:szCs w:val="30"/>
        </w:rPr>
      </w:pPr>
      <w:r>
        <w:rPr/>
        <w:t>1 DALIS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30"/>
          <w:lang w:val="lt-LT"/>
        </w:rPr>
        <w:t xml:space="preserve">I </w:t>
      </w:r>
      <w:r>
        <w:rPr>
          <w:i/>
          <w:iCs/>
          <w:color w:val="000000"/>
          <w:szCs w:val="11"/>
          <w:lang w:val="lt-LT"/>
        </w:rPr>
        <w:t>PASAKOJIMAS — “JAUSMAI”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>Pirmoji valandėlė: “ Mokomės bendrauti”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Antroji valandėlė: “ Pyktis arba susierzinimas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Trečioji valandėlė: “ Pavydas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>Ketvirtoji valandėlė: “ Jaudulys”</w:t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lt-LT"/>
        </w:rPr>
      </w:pPr>
      <w:r>
        <w:rPr>
          <w:b/>
          <w:bCs/>
          <w:color w:val="000000"/>
          <w:szCs w:val="11"/>
          <w:lang w:val="lt-LT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1"/>
          <w:lang w:val="lt-LT"/>
        </w:rPr>
        <w:t>2 DALIS</w:t>
      </w:r>
    </w:p>
    <w:p>
      <w:pPr>
        <w:pStyle w:val="Heading1"/>
        <w:rPr/>
      </w:pPr>
      <w:r>
        <w:rPr/>
        <w:t>2 PASAKOJIMAS — “BENDRAVIMAS”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Pirmoji valandėlė: “ Mokomės bendrauti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Antroji valandėlė: “ Klausymasis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Trečioji valandėlė: “ Kas gali mums padėti?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>Ketvirtoji valandėlė: “ Kaip pasakyti tai, ką norime pasakyti?”</w:t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lt-LT"/>
        </w:rPr>
      </w:pPr>
      <w:r>
        <w:rPr>
          <w:b/>
          <w:bCs/>
          <w:color w:val="000000"/>
          <w:szCs w:val="11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lt-LT"/>
        </w:rPr>
      </w:pPr>
      <w:r>
        <w:rPr>
          <w:b/>
          <w:bCs/>
          <w:color w:val="000000"/>
          <w:szCs w:val="11"/>
          <w:lang w:val="lt-LT"/>
        </w:rPr>
        <w:t>3 DALIS</w:t>
      </w:r>
    </w:p>
    <w:p>
      <w:pPr>
        <w:pStyle w:val="Heading1"/>
        <w:rPr/>
      </w:pPr>
      <w:r>
        <w:rPr/>
        <w:t>3 PASAKOJIMAS — “TARPUSAVIO SANTYKIŲ UŽMEZGIMAS IR NUTRAUKIMAS”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Pirmoji valandėlė: “ Kaip išsaugoti draugą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Antroji valandėlė: “ Vienatvės ir atstūmimo išgyvenimas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Trečioji valandėlė: “ Kaip spręsti nesutarimus su draugais?i?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>Ketvirtoji valandėlė: “ Kaip susirasti draugų?”</w:t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lt-LT"/>
        </w:rPr>
      </w:pPr>
      <w:r>
        <w:rPr>
          <w:b/>
          <w:bCs/>
          <w:color w:val="000000"/>
          <w:szCs w:val="11"/>
          <w:lang w:val="lt-LT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1"/>
          <w:lang w:val="lt-LT"/>
        </w:rPr>
        <w:t>4 DALIS</w:t>
      </w:r>
    </w:p>
    <w:p>
      <w:pPr>
        <w:pStyle w:val="Heading1"/>
        <w:rPr/>
      </w:pPr>
      <w:r>
        <w:rPr/>
        <w:t>4 PASAKOJIMAS — “KONFLIKTO SPRENDIMAS”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Pirmoji valandėlė: “ Kaip atpažinti geras išeitis” 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Antroji valandėlė: “ Priekabiavimas” 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Trečioji valandėlė: “ Sunkumų įveikimas” </w:t>
      </w:r>
    </w:p>
    <w:p>
      <w:pPr>
        <w:pStyle w:val="TextBody"/>
        <w:rPr>
          <w:lang w:val="lt-LT"/>
        </w:rPr>
      </w:pPr>
      <w:r>
        <w:rPr>
          <w:lang w:val="lt-LT"/>
        </w:rPr>
        <w:t>Ketvirtoji valandėlė: “ Kaip padėti kitiems įveikti sunkumus?”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lt-LT"/>
        </w:rPr>
      </w:pPr>
      <w:r>
        <w:rPr>
          <w:b/>
          <w:bCs/>
          <w:color w:val="000000"/>
          <w:szCs w:val="11"/>
          <w:lang w:val="lt-LT"/>
        </w:rPr>
        <w:t>5 DALIS</w:t>
      </w:r>
    </w:p>
    <w:p>
      <w:pPr>
        <w:pStyle w:val="Heading1"/>
        <w:rPr/>
      </w:pPr>
      <w:r>
        <w:rPr/>
        <w:t>5 PASAKOJIMAS — “PASIKEITIMO IR NETEKTIES IŠGYVENIMAS”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Pirmoji valandėlė: “ Pasikeitimai ir netektys – gyvenimo dalis” 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Antroji valandėlė: “ Mirties išgyvenimas” 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Trečioji valandėlė: “ Apsilankymas kapinėse” </w:t>
      </w:r>
    </w:p>
    <w:p>
      <w:pPr>
        <w:pStyle w:val="TextBody"/>
        <w:rPr>
          <w:lang w:val="lt-LT"/>
        </w:rPr>
      </w:pPr>
      <w:r>
        <w:rPr>
          <w:lang w:val="lt-LT"/>
        </w:rPr>
        <w:t>Ketvirtoji valandėlė: “ Mokomės iš pasikeitimų ir netekčių”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lt-LT"/>
        </w:rPr>
      </w:pPr>
      <w:r>
        <w:rPr>
          <w:b/>
          <w:bCs/>
          <w:color w:val="000000"/>
          <w:szCs w:val="11"/>
          <w:lang w:val="lt-LT"/>
        </w:rPr>
        <w:t>6 DALIS</w:t>
      </w:r>
    </w:p>
    <w:p>
      <w:pPr>
        <w:pStyle w:val="Heading1"/>
        <w:rPr/>
      </w:pPr>
      <w:r>
        <w:rPr/>
        <w:t>6 PASAKOJIMAS — “ĮVEIKIAME”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Pirmoji valandėlė: “ Įvairūs "veikimo būdai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Antroji valandėlė: “ Kaip padėti kitiems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 xml:space="preserve">Trečioji valandėlė: “ Pritaikymas naujoms aplinkybėms” </w:t>
      </w:r>
    </w:p>
    <w:p>
      <w:pPr>
        <w:pStyle w:val="Normal"/>
        <w:autoSpaceDE w:val="false"/>
        <w:rPr>
          <w:color w:val="000000"/>
          <w:szCs w:val="11"/>
          <w:lang w:val="lt-LT"/>
        </w:rPr>
      </w:pPr>
      <w:r>
        <w:rPr>
          <w:color w:val="000000"/>
          <w:szCs w:val="11"/>
          <w:lang w:val="lt-LT"/>
        </w:rPr>
        <w:t>Ketvirtoji valandėlė:“ Švenčiame kartu”</w:t>
      </w:r>
    </w:p>
    <w:sectPr>
      <w:footerReference w:type="default" r:id="rId3"/>
      <w:type w:val="nextPage"/>
      <w:pgSz w:w="11906" w:h="16160"/>
      <w:pgMar w:left="1418" w:right="851" w:gutter="0" w:header="0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tAmericanaExtraBold">
    <w:altName w:val="Times New Roman"/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08080"/>
        <w:sz w:val="22"/>
        <w:lang w:val="lt-LT"/>
      </w:rPr>
    </w:pPr>
    <w:r>
      <w:rPr>
        <w:i/>
        <w:iCs/>
        <w:color w:val="808080"/>
        <w:sz w:val="22"/>
        <w:lang w:val="lt-LT"/>
      </w:rPr>
      <w:t>Paruošė VšĮ ,,Vaiko labu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Cs w:val="11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LitAmericanaExtraBold;Times New Roman" w:hAnsi="LitAmericanaExtraBold;Times New Roman" w:cs="Arial"/>
      <w:b/>
      <w:bCs/>
      <w:color w:val="285399"/>
      <w:sz w:val="113"/>
      <w:szCs w:val="113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color w:val="000000"/>
      <w:szCs w:val="11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4:00Z</dcterms:created>
  <dc:creator>Aurelija</dc:creator>
  <dc:description/>
  <dc:language>en-US</dc:language>
  <cp:lastModifiedBy>Aurelija</cp:lastModifiedBy>
  <cp:lastPrinted>2008-03-27T15:59:00Z</cp:lastPrinted>
  <dcterms:modified xsi:type="dcterms:W3CDTF">2010-02-03T09:24:00Z</dcterms:modified>
  <cp:revision>2</cp:revision>
  <dc:subject>valandėlių pavadinimai</dc:subject>
  <dc:title>Valandėlių planas</dc:title>
</cp:coreProperties>
</file>