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ranešimo </w:t>
      </w:r>
    </w:p>
    <w:p>
      <w:pPr>
        <w:pStyle w:val="Normal"/>
        <w:spacing w:lineRule="auto" w:line="360"/>
        <w:jc w:val="center"/>
        <w:rPr>
          <w:b/>
          <w:b/>
        </w:rPr>
      </w:pPr>
      <w:r>
        <w:rPr>
          <w:b/>
        </w:rPr>
        <w:t>„</w:t>
      </w:r>
      <w:r>
        <w:rPr>
          <w:b/>
        </w:rPr>
        <w:t>PROGRAMOS „ZIPIO DRAUGAI“ ĮGYVENDINIMO KONTEKSTAS – PRIEKABIAVIMAS DARŽELYJE TĖVŲ IR PEDAGOGŲ AKIMIS“ – TYRIMO REZULTATŲ PRISTATYMAS</w:t>
      </w:r>
    </w:p>
    <w:p>
      <w:pPr>
        <w:pStyle w:val="Normal"/>
        <w:spacing w:lineRule="auto" w:line="360"/>
        <w:jc w:val="center"/>
        <w:rPr>
          <w:b/>
          <w:b/>
        </w:rPr>
      </w:pPr>
      <w:r>
        <w:rPr>
          <w:b/>
        </w:rPr>
        <w:t>TEZĖS</w:t>
      </w:r>
    </w:p>
    <w:p>
      <w:pPr>
        <w:pStyle w:val="Normal"/>
        <w:spacing w:lineRule="auto" w:line="360"/>
        <w:jc w:val="center"/>
        <w:rPr/>
      </w:pPr>
      <w:r>
        <w:rPr/>
        <w:t>Kauno lopšelio-darželio „Spindulėlis“ socialinė pedagogė metodininkė Laima Alšauskienė</w:t>
      </w:r>
    </w:p>
    <w:p>
      <w:pPr>
        <w:pStyle w:val="Normal"/>
        <w:spacing w:lineRule="auto" w:line="360"/>
        <w:jc w:val="both"/>
        <w:rPr/>
      </w:pPr>
      <w:r>
        <w:rPr/>
      </w:r>
    </w:p>
    <w:p>
      <w:pPr>
        <w:pStyle w:val="Normal"/>
        <w:spacing w:lineRule="auto" w:line="360"/>
        <w:ind w:firstLine="360"/>
        <w:jc w:val="both"/>
        <w:rPr/>
      </w:pPr>
      <w:r>
        <w:rPr/>
        <w:t>Priekabiavimas – nerimą kelianti problema, paplitusi ir ikimokyklinio ugdymo įstaigose. Vaikai, patiriantys priekabiavimą, ir neturintys problemų sprendimo įgūdžių, padarinius gali jausti labai ilgai. Programa „Zipio draugai“ ugdo vaikų problemų įveikimo įgūdžius, moko suvokti, kad pats vaikas nėra priekabiavimo priežastis, o problemą kelia tas, kuris priekabiauja, nes dauguma tokių vaikų jaučiasi nelaimingi ir nesaugūs. Problemą suvokiantys pedagogai ir tėvai gali žymiai sumažinti tokio elgesio tikimybę.</w:t>
      </w:r>
    </w:p>
    <w:p>
      <w:pPr>
        <w:pStyle w:val="Normal"/>
        <w:spacing w:lineRule="auto" w:line="360"/>
        <w:ind w:firstLine="360"/>
        <w:jc w:val="both"/>
        <w:rPr/>
      </w:pPr>
      <w:r>
        <w:rPr/>
        <w:t>„</w:t>
      </w:r>
      <w:r>
        <w:rPr/>
        <w:t>Zipio draugų“ programos užsiėmimų metu kalbant apie priekabiavimą paaiškėjo, kad dauguma vaikų yra turėję pravardę; pažįsta vaikų, kurių bijo kiti bendraamžiai; vadina vienas kitą užgauliais žodžiais.</w:t>
      </w:r>
    </w:p>
    <w:p>
      <w:pPr>
        <w:pStyle w:val="Normal"/>
        <w:spacing w:lineRule="auto" w:line="360"/>
        <w:ind w:firstLine="360"/>
        <w:jc w:val="both"/>
        <w:rPr/>
      </w:pPr>
      <w:r>
        <w:rPr/>
        <w:t>Vaiko socialinės raidos metodinis centras ir Kauno miesto ikimokyklinių įstaigų socialiniai pedagogai inicijavo tiriamąją veiklą „Patyčios darželyje“, kurioje dalyvavo 9-ių Kauno miesto ikimokyklinių įstaigų pedagogai ir tėvai.</w:t>
      </w:r>
    </w:p>
    <w:p>
      <w:pPr>
        <w:pStyle w:val="Normal"/>
        <w:spacing w:lineRule="auto" w:line="360"/>
        <w:ind w:firstLine="360"/>
        <w:jc w:val="both"/>
        <w:rPr/>
      </w:pPr>
      <w:r>
        <w:rPr/>
        <w:t>Didžioji dauguma pedagogų (88%) nurodė kartais arba nuolat pastebintys patyčias vaikų tarpe.</w:t>
      </w:r>
    </w:p>
    <w:p>
      <w:pPr>
        <w:pStyle w:val="Normal"/>
        <w:spacing w:lineRule="auto" w:line="360"/>
        <w:ind w:firstLine="360"/>
        <w:jc w:val="both"/>
        <w:rPr/>
      </w:pPr>
      <w:r>
        <w:rPr/>
        <w:t>Ugdytinių tėvai domisi patyčių problema ikimokyklinio ugdymo įstaigoje, kalbasi apie tai su vaikais. 19% apklaustųjų vaikai yra patyrę patyčias darželyje.</w:t>
      </w:r>
    </w:p>
    <w:p>
      <w:pPr>
        <w:pStyle w:val="Normal"/>
        <w:spacing w:lineRule="auto" w:line="360"/>
        <w:ind w:firstLine="360"/>
        <w:jc w:val="both"/>
        <w:rPr/>
      </w:pPr>
      <w:r>
        <w:rPr/>
        <w:t>Dažniausiai pastebima priekabiavimo forma tarp vaikų darželyje – žaislų atiminėjimas (88% pedagogų ir 33% tėvų), pravardžiavimas, žeminimas (37% pedagogų ir 16% tėvų) bei fizinis smurtas (45% pedagogų ir 11% tėvų).</w:t>
      </w:r>
    </w:p>
    <w:p>
      <w:pPr>
        <w:pStyle w:val="Normal"/>
        <w:spacing w:lineRule="auto" w:line="360"/>
        <w:ind w:firstLine="360"/>
        <w:jc w:val="both"/>
        <w:rPr/>
      </w:pPr>
      <w:r>
        <w:rPr/>
        <w:t>Tėvai ir pedagogai supranta, kad patyčios – problema, kurią reikia spręsti. Patyčių atveju dauguma tėvų ir pedagogų išklausytų vaiką ir kartu su juo ieškotų problemos sprendimo būdų, pasikalbėtų su grupės auklėtojomis. Nedidelė dalis tėvų teigė, kad pamokytų vaiką „duoti atgal“ ir nei vienas nelieptų vaikui su savo problemomis tvarkytis pačiam.</w:t>
      </w:r>
    </w:p>
    <w:p>
      <w:pPr>
        <w:pStyle w:val="Normal"/>
        <w:spacing w:lineRule="auto" w:line="360"/>
        <w:ind w:firstLine="360"/>
        <w:jc w:val="both"/>
        <w:rPr/>
      </w:pPr>
      <w:r>
        <w:rPr/>
        <w:t>Dauguma tėvų mano, kad patyčių problema darželyje egzistuoja, tačiau jos mastas – mažesnis nei mokykloje. Tik dešimtadalis tėvų nurodė manantys, kad patyčių problema darželyje neegzistuoja. Panašios nuomonės yra ir pedagogai.</w:t>
      </w:r>
    </w:p>
    <w:p>
      <w:pPr>
        <w:pStyle w:val="Normal"/>
        <w:spacing w:lineRule="auto" w:line="360"/>
        <w:ind w:firstLine="360"/>
        <w:jc w:val="both"/>
        <w:rPr/>
      </w:pPr>
      <w:r>
        <w:rPr/>
        <w:t>Didžioji dauguma tėvų ir daugiau nei pusė pedagogų linkę skriaudėjus bausti, tačiau tai problemos neišspręstų – pagalba reikalinga abiems pusėms.</w:t>
      </w:r>
    </w:p>
    <w:p>
      <w:pPr>
        <w:pStyle w:val="Normal"/>
        <w:spacing w:lineRule="auto" w:line="360"/>
        <w:ind w:firstLine="360"/>
        <w:jc w:val="both"/>
        <w:rPr/>
      </w:pPr>
      <w:r>
        <w:rPr/>
        <w:t>Dauguma apklaustųjų tėvų ir pedagogų mano, kad patyčios vaikų tarpe – natūralus reiškinys, tačiau sutinka, kad šį reiškinį galima sumažinti. Tai rodo patyčių prevencijos poreikį jau ikimokyklinio ugdymo įstaigoje, kad vaikai išsiugdytų pozityvaus bendravimo įgūdžius.</w:t>
      </w:r>
    </w:p>
    <w:p>
      <w:pPr>
        <w:pStyle w:val="Normal"/>
        <w:spacing w:lineRule="auto" w:line="360"/>
        <w:ind w:firstLine="360"/>
        <w:jc w:val="both"/>
        <w:rPr/>
      </w:pPr>
      <w:r>
        <w:rPr/>
        <w:t>Trečdalis tėvų ir pedagogų mano, kad žodinis smurtas yra mažiau reikšmingas nei fizinis, į kurį reikia reaguoti. Vadinasi, kai kuriose šeimose žodinės patyčios yra normalus ir toleruotinas reiškinys.</w:t>
      </w:r>
    </w:p>
    <w:p>
      <w:pPr>
        <w:pStyle w:val="Normal"/>
        <w:spacing w:lineRule="auto" w:line="360"/>
        <w:ind w:firstLine="360"/>
        <w:jc w:val="both"/>
        <w:rPr/>
      </w:pPr>
      <w:r>
        <w:rPr/>
        <w:t>Beveik trečdalis pedagogų nurodė pastebėję patyčių atvejus, kai vaikas darželyje patiria patyčias iš suaugusio žmogaus. Vadinasi, pedagogų švietimas ir mokymas yra būtinas. Tuo tarpu praėjusiais/šiais metais tokio pobūdžio seminaruose/mokymuose dalyvavo tik ketvirtadalis apklaustųjų pedagogų.</w:t>
      </w:r>
    </w:p>
    <w:p>
      <w:pPr>
        <w:pStyle w:val="Normal"/>
        <w:spacing w:lineRule="auto" w:line="360"/>
        <w:jc w:val="center"/>
        <w:rPr/>
      </w:pPr>
      <w:r>
        <w:rPr/>
      </w:r>
    </w:p>
    <w:p>
      <w:pPr>
        <w:pStyle w:val="Normal"/>
        <w:spacing w:lineRule="auto" w:line="36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lt-LT"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24:00Z</dcterms:created>
  <dc:creator>User</dc:creator>
  <dc:description/>
  <cp:keywords/>
  <dc:language>en-US</dc:language>
  <cp:lastModifiedBy>User</cp:lastModifiedBy>
  <dcterms:modified xsi:type="dcterms:W3CDTF">2011-04-22T06:37:00Z</dcterms:modified>
  <cp:revision>2</cp:revision>
  <dc:subject/>
  <dc:title>Pranešimo </dc:title>
</cp:coreProperties>
</file>