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KAUNO  PANEMUNĖS LOPŠELIS-DARŽELIS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RASA MISEVIČIENĖ, VYRESNIOJI AUKLĖTOJ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VIDA LAJŪTĖ, VYRESNIOJI AUKLĖTOJ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 xml:space="preserve">PRANEŠIMO </w:t>
      </w:r>
      <w:r>
        <w:rPr>
          <w:b/>
          <w:sz w:val="28"/>
          <w:szCs w:val="28"/>
        </w:rPr>
        <w:t>„ZIPIS – BENDRAVIMO MOKYTOJAS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EZĖ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15240</wp:posOffset>
            </wp:positionV>
            <wp:extent cx="25908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ndravimas - viena iš svarbiausių vertybių žmogaus gyvenime, todėl ugdytinas nuo pat maže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agogų tikslas išmokyti vaikus suvokti paprasčiausias bendravimo taisykles ir atpažinti gero ir vaisingo bendravimo ypatyb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aidimai yra viena iš svarbiausių vaikų bendravimo priemonių. Žaisdami jie gyvena ir moko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bėjimas išsisakyti – vienas svarbiausių įgūdžių, padedančių sėkmingai įveikti sunkumus ir išsaugoti gerus tarpusavio santyki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kėjimas klausytis – pagrindinis vaisingo bendravimo komponentas, padedantis tapti atidžiam ir atjaučianči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dravimas yra dvipusis procesas, dėmesys kreipiamas ne tik į tai kaip bendraujame mes, bet ir kaip su mumis bendrauja ki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ograma “Zipio draugai” skatina vaikus dirbti kartu su kitais ir ieškoti išeičių.  Mokosi visi – ir vaikai, ir pedagoga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2:00Z</dcterms:created>
  <dc:creator>Sveciams</dc:creator>
  <dc:description/>
  <dc:language>en-US</dc:language>
  <cp:lastModifiedBy>Aurelija</cp:lastModifiedBy>
  <dcterms:modified xsi:type="dcterms:W3CDTF">2011-05-19T07:22:00Z</dcterms:modified>
  <cp:revision>2</cp:revision>
  <dc:subject/>
  <dc:title>KAUNO  PANEMUNĖS LOPŠELIS-DARŽELIS</dc:title>
</cp:coreProperties>
</file>