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opšelis darželis „Sadutė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ina Tauraitė, Virginija Varslauskienė, Virginija Gruodien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ZĖS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20955</wp:posOffset>
            </wp:positionV>
            <wp:extent cx="3590925" cy="260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kcijos metu vaikai patobulino socialinę kompetenciją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ų metu vaikai įgijo tarpusavio supratimo ir pagalbos vienas kitam įgūdžių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idinant vaikai parodė, kaip vaikai gali išspręsti konfliktus, rasti galimas pozityvias išeitis išvengiant patyčių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smus ir emocijas vaikai išreiškė kūrybinėje veikloje įvairiomis dailės priemonėmis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8:00Z</dcterms:created>
  <dc:creator>Zita</dc:creator>
  <dc:description/>
  <cp:keywords/>
  <dc:language>en-US</dc:language>
  <cp:lastModifiedBy>PC1</cp:lastModifiedBy>
  <dcterms:modified xsi:type="dcterms:W3CDTF">2011-05-11T09:20:00Z</dcterms:modified>
  <cp:revision>4</cp:revision>
  <dc:subject/>
  <dc:title/>
</cp:coreProperties>
</file>