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MOKAU IR MOKAUSI</w:t>
      </w:r>
    </w:p>
    <w:p>
      <w:pPr>
        <w:pStyle w:val="Normal"/>
        <w:spacing w:lineRule="auto" w:line="360"/>
        <w:jc w:val="center"/>
        <w:rPr>
          <w:i/>
          <w:i/>
        </w:rPr>
      </w:pPr>
      <w:r>
        <w:rPr>
          <w:i/>
        </w:rPr>
        <w:t xml:space="preserve">Angelė Gelažanskienė, </w:t>
      </w:r>
    </w:p>
    <w:p>
      <w:pPr>
        <w:pStyle w:val="Normal"/>
        <w:spacing w:lineRule="auto" w:line="360"/>
        <w:jc w:val="center"/>
        <w:rPr>
          <w:i/>
          <w:i/>
        </w:rPr>
      </w:pPr>
      <w:r>
        <w:rPr>
          <w:i/>
        </w:rPr>
        <w:t>Kauno vaikų darželio „Nežiniukas“ socialinė pedagogė</w:t>
      </w:r>
    </w:p>
    <w:p>
      <w:pPr>
        <w:pStyle w:val="Normal"/>
        <w:spacing w:lineRule="auto" w:line="360"/>
        <w:jc w:val="both"/>
        <w:rPr>
          <w:i/>
          <w:i/>
        </w:rPr>
      </w:pPr>
      <w:r>
        <w:rPr>
          <w:i/>
        </w:rPr>
      </w:r>
    </w:p>
    <w:p>
      <w:pPr>
        <w:pStyle w:val="Normal"/>
        <w:spacing w:lineRule="auto" w:line="360"/>
        <w:ind w:firstLine="1296"/>
        <w:jc w:val="both"/>
        <w:rPr/>
      </w:pPr>
      <w:r>
        <w:drawing>
          <wp:anchor behindDoc="0" distT="0" distB="0" distL="114935" distR="114935" simplePos="0" locked="0" layoutInCell="0" allowOverlap="1" relativeHeight="2">
            <wp:simplePos x="0" y="0"/>
            <wp:positionH relativeFrom="column">
              <wp:posOffset>3549015</wp:posOffset>
            </wp:positionH>
            <wp:positionV relativeFrom="paragraph">
              <wp:posOffset>42545</wp:posOffset>
            </wp:positionV>
            <wp:extent cx="2514600" cy="340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514600" cy="3400425"/>
                    </a:xfrm>
                    <a:prstGeom prst="rect">
                      <a:avLst/>
                    </a:prstGeom>
                  </pic:spPr>
                </pic:pic>
              </a:graphicData>
            </a:graphic>
          </wp:anchor>
        </w:drawing>
      </w:r>
      <w:r>
        <w:rPr/>
        <w:t>Mūsų gyvenime nuolat vyksta pasikeitimai. Vieni pasikeitimai geri, kiti blogi, bet visi jie yra daugiau ar mažiau svarbūs. Vienus pasikeitimus  galime įtakoti, kiti nuo mūsų nepriklauso. Tačiau jų dėka mes įgyjame patirties, mokomės. Mirtis pats skaudžiausias pasikeitimas. Mes, pedagogai ir tėvai, negalime  apsaugoti vaikų nuo netekčių – mylimo gyvūnėlio netekimo, draugo išvykimo, tėvų skyrybų ar mirties... Tačiau kaip jiems pavyks išgyventi šiuos praradimus, priklauso ir nuo to, kaip suaugusieji jiems padės suprasti šią kaitą.</w:t>
      </w:r>
    </w:p>
    <w:p>
      <w:pPr>
        <w:pStyle w:val="Normal"/>
        <w:spacing w:lineRule="auto" w:line="360"/>
        <w:ind w:firstLine="1296"/>
        <w:jc w:val="both"/>
        <w:rPr/>
      </w:pPr>
      <w:r>
        <w:rPr/>
        <w:t xml:space="preserve">Vaikų darželio „Nežiniukas“ priešmokyklinio ugdymo „Pelėdžiukų“ grupės vaikai ir pedagogai, įgyvendindami  programą „Zipio draugai“, lankėsi Kauno  miesto Petrašiūnų kapinėse. Aplankėme memorialą, skirtą Sibiro tremtiniams atminti, žymių Lietuvos  žmonių  panteoną, uždegėme žvakutę ir pasimeldėme prie kunigo Ričardo Mikutavičiaus kapo, prie poetės  Salomėjos Neries kapo vaikai padėjo gėlių, padeklamavo jos sukurtą eilėraštį. Su vaikais kalbėjomės apie palaidotus žmones, jų nuveiktus darbus, aptarėme, kad mirusieji tol „gyvena“, kol gyvieji juos prisimena. </w:t>
      </w:r>
    </w:p>
    <w:p>
      <w:pPr>
        <w:pStyle w:val="Normal"/>
        <w:spacing w:lineRule="auto" w:line="360"/>
        <w:ind w:firstLine="1296"/>
        <w:jc w:val="both"/>
        <w:rPr/>
      </w:pPr>
      <w:r>
        <w:rPr/>
        <w:t xml:space="preserve"> </w:t>
      </w:r>
      <w:r>
        <w:rPr/>
        <w:t>Prieš išvyką, bendraujant su tėvais ir vaikais, pastebėjau, kad suaugusieji vengia kalbėtis su vaikais mirties tema.  Tėvams nejauku, neramu, jie bijo įskaudinti, sutrikdyti mažuosius.</w:t>
      </w:r>
    </w:p>
    <w:p>
      <w:pPr>
        <w:pStyle w:val="Normal"/>
        <w:spacing w:lineRule="auto" w:line="360"/>
        <w:ind w:firstLine="1296"/>
        <w:jc w:val="both"/>
        <w:rPr/>
      </w:pPr>
      <w:r>
        <w:rPr/>
        <w:t xml:space="preserve"> </w:t>
      </w:r>
      <w:r>
        <w:rPr/>
        <w:t>Išsiaiškinti su vaikais, ką reiškia žodis „mirtis“ reikia dar iki to momento, kai jiems teks šią netektį patirti ir išgyventi, būtina pamokyti juos kaip tokioj situacijoj elgtis pačiam, kaip pagelbėti netekties paliestajam draugui.</w:t>
      </w:r>
    </w:p>
    <w:p>
      <w:pPr>
        <w:pStyle w:val="Normal"/>
        <w:spacing w:lineRule="auto" w:line="360"/>
        <w:ind w:firstLine="1296"/>
        <w:jc w:val="both"/>
        <w:rPr/>
      </w:pPr>
      <w:r>
        <w:rPr/>
        <w:t>Dalyvaudama „Zipio draugai“ programoje, įsitikinau, kad vaikai apie mirtį kalba daug lengviau negu suaugusieji. Mirtį jie suvokia visiškai kitaip negu suaugusieji. Priešmokyklinio amžiaus  vaikai jau suvokia mirties negrįžtamumą, bet vis dar netiki, kad tai gali atsitikti jiems ar jų artimiesiems. Jiems sunku suvokti, kad mirtis neišvengiama. Mirus artimam žmogui ar ko nors netekus, vaikas išgyvena gedulą, tačiau jo gedėjimas skiriasi nuo suaugusiųjų, nes vaikai viską išgyvena emocingiau.</w:t>
      </w:r>
    </w:p>
    <w:p>
      <w:pPr>
        <w:pStyle w:val="Normal"/>
        <w:spacing w:lineRule="auto" w:line="360"/>
        <w:ind w:firstLine="1296"/>
        <w:jc w:val="both"/>
        <w:rPr/>
      </w:pPr>
      <w:r>
        <w:rPr/>
        <w:t>Programos valandėlių metu kartu su vaikais kalbėjomės,  kokiu būdu paguosti, pavyzdžiui, mylimo gyvūnėlio netekusi draugą.</w:t>
      </w:r>
    </w:p>
    <w:p>
      <w:pPr>
        <w:pStyle w:val="Normal"/>
        <w:spacing w:lineRule="auto" w:line="360"/>
        <w:jc w:val="both"/>
        <w:rPr/>
      </w:pPr>
      <w:r>
        <w:rPr/>
        <w:t xml:space="preserve"> </w:t>
      </w:r>
      <w:r>
        <w:rPr/>
        <w:tab/>
        <w:t xml:space="preserve">Kaip išeitį vaikai siūlė: </w:t>
      </w:r>
    </w:p>
    <w:p>
      <w:pPr>
        <w:pStyle w:val="Normal"/>
        <w:numPr>
          <w:ilvl w:val="0"/>
          <w:numId w:val="1"/>
        </w:numPr>
        <w:spacing w:lineRule="auto" w:line="360"/>
        <w:jc w:val="both"/>
        <w:rPr/>
      </w:pPr>
      <w:r>
        <w:rPr/>
        <w:t>tuoj pat nupirki jam kitą tokį patį;</w:t>
      </w:r>
    </w:p>
    <w:p>
      <w:pPr>
        <w:pStyle w:val="Normal"/>
        <w:numPr>
          <w:ilvl w:val="0"/>
          <w:numId w:val="1"/>
        </w:numPr>
        <w:spacing w:lineRule="auto" w:line="360"/>
        <w:jc w:val="both"/>
        <w:rPr/>
      </w:pPr>
      <w:r>
        <w:rPr/>
        <w:t>nupirkti kokį nors žaislą;</w:t>
      </w:r>
    </w:p>
    <w:p>
      <w:pPr>
        <w:pStyle w:val="Normal"/>
        <w:numPr>
          <w:ilvl w:val="0"/>
          <w:numId w:val="1"/>
        </w:numPr>
        <w:spacing w:lineRule="auto" w:line="360"/>
        <w:jc w:val="both"/>
        <w:rPr/>
      </w:pPr>
      <w:r>
        <w:rPr/>
        <w:t>pažaisti su draugu;</w:t>
      </w:r>
    </w:p>
    <w:p>
      <w:pPr>
        <w:pStyle w:val="Normal"/>
        <w:numPr>
          <w:ilvl w:val="0"/>
          <w:numId w:val="1"/>
        </w:numPr>
        <w:spacing w:lineRule="auto" w:line="360"/>
        <w:jc w:val="both"/>
        <w:rPr/>
      </w:pPr>
      <w:r>
        <w:rPr/>
        <w:t xml:space="preserve">papiešti; </w:t>
      </w:r>
    </w:p>
    <w:p>
      <w:pPr>
        <w:pStyle w:val="Normal"/>
        <w:numPr>
          <w:ilvl w:val="0"/>
          <w:numId w:val="1"/>
        </w:numPr>
        <w:spacing w:lineRule="auto" w:line="360"/>
        <w:jc w:val="both"/>
        <w:rPr/>
      </w:pPr>
      <w:r>
        <w:rPr/>
        <w:t>pasikalbėti.</w:t>
      </w:r>
    </w:p>
    <w:p>
      <w:pPr>
        <w:pStyle w:val="Normal"/>
        <w:spacing w:lineRule="auto" w:line="360"/>
        <w:ind w:firstLine="1296"/>
        <w:jc w:val="both"/>
        <w:rPr/>
      </w:pPr>
      <w:r>
        <w:rPr/>
        <w:t xml:space="preserve">Vaikų atsakymai išryškino, kad dažna suaugusių klaida yra noras apsaugoti vaikus nuo netekties išgyvenimo. Tačiau neišgyvento gedulo jausmai gali sutrikdyti vaikų sveikatą, pasireikšti įvairiais santykių sunkumais. </w:t>
      </w:r>
    </w:p>
    <w:p>
      <w:pPr>
        <w:pStyle w:val="Normal"/>
        <w:spacing w:lineRule="auto" w:line="360"/>
        <w:ind w:firstLine="1296"/>
        <w:jc w:val="both"/>
        <w:rPr/>
      </w:pPr>
      <w:r>
        <w:rPr/>
        <w:t>Dar viena suaugusiųjų klaida sakyti vaikams, kad miręs artimas žmogus ar mylimas gyvūnas tik miega. Vaikai gali pajusti baimę miegoti, bijodami niekada nenubusti.</w:t>
      </w:r>
    </w:p>
    <w:p>
      <w:pPr>
        <w:pStyle w:val="Normal"/>
        <w:spacing w:lineRule="auto" w:line="360"/>
        <w:ind w:firstLine="1296"/>
        <w:jc w:val="both"/>
        <w:rPr/>
      </w:pPr>
      <w:r>
        <w:rPr/>
        <w:t>Suaugusiųjų klaida yra ir visiškai kitoks elgesys, kai su vaiku elgiamasi kaip su sau lygiu, pasakojama per daug ir verčiama dalyvauti visur be atrankos, kad „užsigrūdintų“. Tokiu atveju, vaiką gali bauginti nesuprantami dalykai, ypač kai suaugusieji nekontroliuoja savo elgesio ir emocijų, nors psichologai rekomenduoja, kad vaikai šiek tiek  dalyvautų kokioje nors ceremonijoje, pagerbiant mirusiuosius.</w:t>
      </w:r>
    </w:p>
    <w:p>
      <w:pPr>
        <w:pStyle w:val="Normal"/>
        <w:spacing w:lineRule="auto" w:line="360"/>
        <w:ind w:firstLine="1296"/>
        <w:jc w:val="both"/>
        <w:rPr/>
      </w:pPr>
      <w:r>
        <w:rPr/>
        <w:t>Praėjus kuriam laikui po apsilankymo kapinėse, vaikai darželio kieme surado negyvą žvirblį. Buvo surengta graži ir vaikiškai liūdna laidotuvių ceremonija. Vaikai dar kurį laiką spėliojo, kodėl paukščiukas nugaišo. Vienas berniukas į tai ypač jautriai reagavo. Vėliau jis papasakojo, kad neseniai  nugaišo jo mylimas šunelis. Ilgai kalbėjomės, kartu su vaiku prisimindami, kaip jis gali sau padėti išgyventi šią netektį: prisiminti ką jie kartu veikė su savo augintiniu, nupiešti piešinį, pasikalbėti apie savo išgyvenimus ir prisiminimus su artimaisiais.</w:t>
      </w:r>
    </w:p>
    <w:p>
      <w:pPr>
        <w:pStyle w:val="Normal"/>
        <w:spacing w:lineRule="auto" w:line="360"/>
        <w:ind w:firstLine="1296"/>
        <w:jc w:val="both"/>
        <w:rPr/>
      </w:pPr>
      <w:r>
        <w:rPr/>
        <w:t>Kaip viena iš priemonių padėti vaikams, susidūrusiems su sudėtingomis  gyvenimo situacijomis,  pasiūliau tėveliams  kartu su vaikais aptarti  aktualius klausimus. Lengviau  apie tai kalbėtis yra skaitant vaikams apsakymus apie jų amžiaus vaikus, kurie išgyveno panašius sukrėtimus. Taip jie savo vaikams suteiks galimybė kalbėti apie savo sunkius jausmus, išgyvenimus, mokytis  nepalankių situacijų  įveikimo būdu.</w:t>
      </w:r>
    </w:p>
    <w:p>
      <w:pPr>
        <w:pStyle w:val="Normal"/>
        <w:spacing w:lineRule="auto" w:line="360"/>
        <w:jc w:val="both"/>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34:00Z</dcterms:created>
  <dc:creator>Renata</dc:creator>
  <dc:description/>
  <cp:keywords/>
  <dc:language>en-US</dc:language>
  <cp:lastModifiedBy>PC1</cp:lastModifiedBy>
  <dcterms:modified xsi:type="dcterms:W3CDTF">2011-05-11T09:12:00Z</dcterms:modified>
  <cp:revision>41</cp:revision>
  <dc:subject/>
  <dc:title>PRANEŠIMAS mokau ir mokausi</dc:title>
</cp:coreProperties>
</file>