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AUNO MIESTO UGDYMO ĮSTAIGŲ KONFERENCIJ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,,VAIKŲ SOCIALINIŲ ĮGŪDŽIŲ UGDYMO PROGRAMO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ZIPIO DRAUGAI“ ĮGYVENDINIMO AKTUALIJOS“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AUNO LOPŠELIS – DARŽELIS ,,ATŽALĖLĖ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RINA GIRDAUSKAIT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1 m. baland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ENDINIO PRANEŠINO TEZĖ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2910</wp:posOffset>
            </wp:positionH>
            <wp:positionV relativeFrom="paragraph">
              <wp:posOffset>495300</wp:posOffset>
            </wp:positionV>
            <wp:extent cx="2390775" cy="328358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iekiant padėti vaikams įgyti gebėjimų įveikti kasdienius sunkumus ir stresą, plėtoti jų socialinę kompetenciją, Kauno lopšelyje – darželyje ,,Atžalėlė“ įgyvendinta tarptautinė ankstyvosios prevencijos programa ,,Zipio draugai“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KIANT TIKSLINGAI ĮGYVENDINTI ,,ZIPIO DRAUGŲ“ PROGRAMĄ, PEDAGOGUI REIKIA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o padėti vaikams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škios, konkrečios motyvacijos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ijos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vokos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tingumo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akingumo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78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VAIKAI ,,ZIPIO DRAUGŲ“ PROGRAMOS PRADŽIOJE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178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Nedrąsūs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178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Nenori išsakyti visų savo jausmų, atskleisti kas juos slegia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178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Nemoka trumpai ir suprantamai išreikšti savo nuomonę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178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Nesugeba įvardyti savo jausmų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t-LT"/>
        </w:rPr>
        <w:t>( pvz. pavydi draugei, kad ji turi gražią lėlytę)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178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Nelabai domisi kitų jausmais.</w:t>
      </w:r>
    </w:p>
    <w:p>
      <w:pPr>
        <w:pStyle w:val="ListParagraph"/>
        <w:shd w:fill="FFFFFF" w:val="clear"/>
        <w:spacing w:lineRule="auto" w:line="240" w:before="178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OS ,,ZIPIO DRAUGAI“ PASTEBĖTAS TEIGIAMAS POVEIKIS: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engviau įveikia kasdienius sunkumus ( mažiau streso, labiau pasitiki savimi, išaugo savigarba, savarankiškesni, bando patys spręsti iškilusias problemas be ašarų, pykčių, fizinės jėgos panaudojimo)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pažįsta savo jausmus, juos suvokia, lengviau, drąsiau apie juos kalba, aiškiai įvardina ką jaučia, tapo atviresni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apo draugiškesni aplinkiniams, labai retai panaudoja fizinę jėgą sprendžiat iškilusius sunkumus, išmoko palaikyti gerus santykius su kitais;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žėjo pykčių, konfliktų, įvairių nesutarimų, erzinimosi, vaikai tapo mažiau agresyvūs, nes išmoko bendraujant taikyti pozityvius bendravimo būdus;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apo geranoriškesni, tolerantiškesni, atsakingesni,  padeda draugui įveikti sunkumus, bando kartu spręsti, ieškoti įvairių išeičių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moko rasti išeitis sunkiose situacijose, kalbėti skaudžiomis temomis ( gyvūnėlių, artimųjų mirtis, tėvų gausus alkoholio vartojimas, smurtas prieš vaikus), įvardyti savo jausmus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us įgytus įgūdžius, vaikai taiko ne tik valandėlių metu, bet ir kasdieninėje veikloje </w:t>
      </w:r>
      <w:r>
        <w:rPr>
          <w:rFonts w:cs="Times New Roman" w:ascii="Times New Roman" w:hAnsi="Times New Roman"/>
          <w:i/>
          <w:sz w:val="24"/>
          <w:szCs w:val="24"/>
        </w:rPr>
        <w:t>( pvz. berniukas kitiems vaikams sako –,, nelįsk ir neerzink manęs, aš šiandien labai piktas“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aikų įgyta patirtis, atsispindi kasdieniniuose žaidimuose ir veiklose </w:t>
      </w:r>
      <w:r>
        <w:rPr>
          <w:rFonts w:cs="Times New Roman" w:ascii="Times New Roman" w:hAnsi="Times New Roman"/>
          <w:i/>
          <w:sz w:val="24"/>
          <w:szCs w:val="24"/>
        </w:rPr>
        <w:t>( pvz. Po Zipiuko mirties kelias dienas vaikai piešia, kaip miršta vabaliukas ar kažkoks kitas gyvūnėlis)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žnai vaikai žaidžia su Zipiu, kalbasi su juo, myluoja, apkabina, išsako savo jausmus, kreipiasi į jį, kaip į gyvą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IKAMS ĮSIMINTINIAUSIOS VALANDĖLĖS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dalis, trečioji valandėlė ,,Pavydas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,,Sužinojau kas yra pavydas. Dabar taip viskas aišku, kad net pavydėti niekam nebereikia”. Nojus,6</w:t>
      </w:r>
      <w:r>
        <w:rPr>
          <w:rFonts w:cs="Times New Roman" w:ascii="Times New Roman" w:hAnsi="Times New Roman"/>
          <w:i/>
          <w:sz w:val="24"/>
          <w:szCs w:val="24"/>
        </w:rPr>
        <w:t xml:space="preserve"> m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dalis, pirmoji valandėlė ,,Kaip išsaugoti draugą”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,,Sužinojau, kaip išsaugoti draugą, ką daryti, kad turėčiau daug draugų. Dabar aš laikysiuos Zipio taisyklių ir turėsiu daug  draugų“. Dominykas, 7m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,,Sužinojau, kaip ištiesti pagalbos ranką draugui. Išmokau mylėti visus“. Jovita, 7 m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IKAMS SUNKIAUSIOS VALANDĖLĖS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dalis, pirmoji valandėlė ,,Liūdesys ir džiaugsmas”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,,Man nepatiko pirmas kartas su Zipiu. Aš nežinojau kas jis toks yra, ir vardas kažkoks keistas, negirdėtas”. Matas, 6 m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,,Pirmiausia aš nenorėjau draugauti su Zipiu, nes galvojau, kad jis pavojingas, bet pakui sužinojau, kad jis geras draugas, kaip vaikas”. Gabija, 6 m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dalis, pirmoji valandėlė ,,Pasikeitimai ir netektys – gyvenimo dalis“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,,Gaila man to žalio kūnelio“. Tadas, 7 m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dalis, antroji valandėlė ,,Mirties išgyvenimas“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,,Liūdniausia valandėlė, kai mirė Zipis. Aš jį labai myliu, man jo gaila“. Gabrielė, 6 m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ĖGSTAMIAUSIA VEIKLA VALANDĖLĖS METU: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asisveikinimo ritualas su vabaliuku Zipiu </w:t>
      </w:r>
      <w:r>
        <w:rPr>
          <w:rFonts w:cs="Times New Roman" w:ascii="Times New Roman" w:hAnsi="Times New Roman"/>
          <w:i/>
          <w:sz w:val="24"/>
          <w:szCs w:val="24"/>
        </w:rPr>
        <w:t>( pasisveikinimą, šiltus palinkėjimus sukūrė patys vaikai);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sytis pasakojimų apie Zipį ir jo draugus;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dinti, žaisti žaidimus;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št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ĖVŲ PASTEBĖJIMAI PO PROGRAMOS ĮGYVENDINIMO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kai labiau pasitiki savimi ir savo gebėjimais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moko aiškiai, drąsiai pasakyti savo nuomonę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dėjo dažniau išsakyti ką jaučia, kokius sunkumus išgyvena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moko valdyti savo jausmus sunkiose situacijose, nenaudoti fizinės jėgos sprendžiat problemas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o jautresni, geresni, švelnesni, geba pastebėti ir įsiklausyti į kitų draugų problemas, bando padėti draugui drauge rasti išeitį, susitarti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moko klausytis ir išgirsti kas sakom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OS ,,ZIPIO DRAUGAI“ VEIKSMINGUMAS  VAIKAM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aikai išmoko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iprašyti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girsti ir išklausyti kitą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yti tik tiesą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kalbėti su draugu,apkabinti, paguosti jį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mąstyti problemą, prašyti pagalbos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gtis išlikti ramiam įvairiose situacijose, labiau pasitikėti savim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OS ,,ZIPIO DRAUGAI“ VEIKSMINGUMAS  PEDAGOGAM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dagogas išmoko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tinti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bėti apie jausmus ir problemas su mažais vaikais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do įvairių būdų kaip galima kalbėti su vaiku apie skaudžius išgyvenimus, jausmus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idėjo dėmesys, empatiškumas, tolerancija vaiku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,,ZIPIO DRAUGAI“ – TAI GALIMYBĖ VAIKAMS, PEDAGOGAMS IR TĖVAMS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mokti bendrauti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mokti pajausti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mokti suprasti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venti taip, kad būtų gera pačiam sau ir šalia esančia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areng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auno lopšelis – darželis ,,Atžalėlė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iešmokyklinio ugdymo pedagogė Karina Girdauskait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1 m. baland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.25pt;height:9pt" o:bullet="t">
        <v:imagedata r:id="rId2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4:00Z</dcterms:created>
  <dc:creator>savas</dc:creator>
  <dc:description/>
  <cp:keywords/>
  <dc:language>en-US</dc:language>
  <cp:lastModifiedBy>PC1</cp:lastModifiedBy>
  <dcterms:modified xsi:type="dcterms:W3CDTF">2011-05-13T05:13:00Z</dcterms:modified>
  <cp:revision>4</cp:revision>
  <dc:subject/>
  <dc:title/>
</cp:coreProperties>
</file>