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PROGRAMOS „ZIPIO DRAUGAI“ ĮTAKA VAIKO EMOCINIAM INTELEKTUI</w:t>
      </w:r>
    </w:p>
    <w:p>
      <w:pPr>
        <w:pStyle w:val="Normal"/>
        <w:spacing w:lineRule="auto" w:line="360"/>
        <w:jc w:val="center"/>
        <w:rPr>
          <w:b/>
          <w:b/>
          <w:sz w:val="28"/>
          <w:szCs w:val="28"/>
        </w:rPr>
      </w:pPr>
      <w:r>
        <w:rPr>
          <w:b/>
          <w:sz w:val="28"/>
          <w:szCs w:val="28"/>
        </w:rPr>
      </w:r>
    </w:p>
    <w:p>
      <w:pPr>
        <w:pStyle w:val="Normal"/>
        <w:spacing w:lineRule="auto" w:line="360"/>
        <w:rPr>
          <w:b/>
          <w:b/>
          <w:i/>
          <w:i/>
        </w:rPr>
      </w:pPr>
      <w:r>
        <w:rPr>
          <w:b/>
          <w:i/>
        </w:rPr>
        <w:t>Zita Dobilienė, Prienų Nemuno pradinė mokykla</w:t>
      </w:r>
    </w:p>
    <w:p>
      <w:pPr>
        <w:pStyle w:val="Normal"/>
        <w:spacing w:lineRule="auto" w:line="360"/>
        <w:rPr>
          <w:b/>
          <w:b/>
          <w:i/>
          <w:i/>
          <w:sz w:val="22"/>
          <w:szCs w:val="22"/>
        </w:rPr>
      </w:pPr>
      <w:r>
        <w:rPr>
          <w:b/>
          <w:i/>
          <w:sz w:val="22"/>
          <w:szCs w:val="22"/>
        </w:rPr>
      </w:r>
    </w:p>
    <w:p>
      <w:pPr>
        <w:pStyle w:val="Normal"/>
        <w:spacing w:lineRule="auto" w:line="360"/>
        <w:jc w:val="both"/>
        <w:rPr/>
      </w:pPr>
      <w:r>
        <w:rPr/>
        <w:t>Gražiausia iš visų būtybių – gražų auklėjimą gavęs žmogus. (Epitetas)</w:t>
      </w:r>
    </w:p>
    <w:p>
      <w:pPr>
        <w:pStyle w:val="Normal"/>
        <w:spacing w:lineRule="auto" w:line="360"/>
        <w:jc w:val="both"/>
        <w:rPr/>
      </w:pPr>
      <w:r>
        <w:rPr/>
        <w:t>Žmonėms vis aiškesnė atrodo būtinybė pirmenybę teikti dorovės dalykams. Todėl toks svarbus yra emocinis intelektas – jausmų gilumo, charakterio ir dorovingumo potraukio išraiška. Dauguma mokslininkų dabar sutinka, kad žmonėms svarbiausius gyvenime etninius sprendimus nulemia giliai slypinčių jausmų stiprumas, jų veikimas.</w:t>
      </w:r>
    </w:p>
    <w:p>
      <w:pPr>
        <w:pStyle w:val="Normal"/>
        <w:spacing w:lineRule="auto" w:line="360"/>
        <w:jc w:val="both"/>
        <w:rPr/>
      </w:pPr>
      <w:r>
        <w:rPr/>
        <w:t>Dabartis primygtinai reikalauja dviejų dorovės nuostatų – savitvardos ir atjautos. Vaikystė esti tas amžius, kai galima išugdyti svarbius, visą gyvenimą koreguojančius emocinius įpročius, kurie skatintų suvaldyti emocijas pasitelkus protą. Mokslininkai pripažįsta, kad emocinis intelektas – tai gebėjimas pagrįsti savo poelgius, likt stipriems sudužus svajonėms, nesustoti  ties pasiektu, valdyti nuotaikas, nepasiduoti apėmus nevilčiai, kuri trukdo blaiviai mąstyti ir įsiausti į kito padėtį.</w:t>
      </w:r>
    </w:p>
    <w:p>
      <w:pPr>
        <w:pStyle w:val="Normal"/>
        <w:spacing w:lineRule="auto" w:line="360"/>
        <w:jc w:val="both"/>
        <w:rPr/>
      </w:pPr>
      <w:r>
        <w:rPr/>
        <w:t>Atlikti tyrimai pateikia duomenų, kad ne visi vaikai sugeba įsijausti į kito būsenas ir ne kiekvienas sugeba ar nori bei gali paguosti draugą. Gebėjimas valdyti kito žmogaus jausmus – tai meno bendrauti esmė.</w:t>
      </w:r>
    </w:p>
    <w:p>
      <w:pPr>
        <w:pStyle w:val="Normal"/>
        <w:spacing w:lineRule="auto" w:line="360"/>
        <w:jc w:val="both"/>
        <w:rPr/>
      </w:pPr>
      <w:r>
        <w:rPr/>
        <w:t>Norinčiam įgyti tokios galios vaikui reikia stengtis gebėti valdyti save: išmokti tvardytis, nuslopinti pyktį, sielvartą, impulsyvumą, susijaudinimą.</w:t>
      </w:r>
    </w:p>
    <w:p>
      <w:pPr>
        <w:pStyle w:val="Normal"/>
        <w:spacing w:lineRule="auto" w:line="360"/>
        <w:jc w:val="both"/>
        <w:rPr/>
      </w:pPr>
      <w:r>
        <w:rPr/>
        <w:t xml:space="preserve">Emociniam intelektui ugdyti padeda palanki aplinka, pokalbiai, stebėjimai, žaidimai bei jų aptarimai, itin svarbus suaugusiųjų vaidmuo ir sėkmingai integruota į veiklą vaikų socialinių įgūdžių valdymo programa „Zipio draugai“. </w:t>
      </w:r>
    </w:p>
    <w:p>
      <w:pPr>
        <w:pStyle w:val="Normal"/>
        <w:spacing w:lineRule="auto" w:line="360"/>
        <w:jc w:val="both"/>
        <w:rPr/>
      </w:pPr>
      <w:r>
        <w:rPr/>
        <w:t xml:space="preserve">Vaikams artimi savo išgyvenimais ir patrauklūs pasakojimo veikėjai skatina juos atpažinti savo jausmus įvairios situacijose, moko ieškoti išeičių iš keblių situacijų, taikiai spręsti konfliktus, įveikti sunkumus, prisiimti atsakomybę už savo elgesį, įveikti atstūmimą, vienišumą, priekabiavimą. Ugdytiniai lengviau prisitaiko prie kintančio dienos ritmo, geba atsipalaiduoti, susirasti draugų, atviriau pasako savo nuomonę svarstomu klausimu ar prisimena savo išgyventas situacijas, nusako, kur ir kokios pagalbos kreipėsi, kas jiems padėjo ir kaip jie jautėsi. Džiugina tai, kad dalis priešmokyklinukų vis dažniau vadovaujasi aukso taisykle bendraujant, žaidžiant ar kitos veiklos metu, laikosi grupės taisyklių, duoto žodžio. Įgijęs daugiau pasitikėjimo savimi, vaikas jaučiasi geriau, imasi iniciatyvos, sėkmingai realizuoja savo sumanymus. </w:t>
      </w:r>
    </w:p>
    <w:p>
      <w:pPr>
        <w:pStyle w:val="Normal"/>
        <w:spacing w:lineRule="auto" w:line="360"/>
        <w:jc w:val="both"/>
        <w:rPr/>
      </w:pPr>
      <w:r>
        <w:rPr/>
        <w:t xml:space="preserve">Programa „Zipio draugai“ padeda ugdyti vaikų socialinę kompetenciją, gerina emocinę sveikatą, </w:t>
      </w:r>
    </w:p>
    <w:p>
      <w:pPr>
        <w:pStyle w:val="Normal"/>
        <w:spacing w:lineRule="auto" w:line="360"/>
        <w:jc w:val="both"/>
        <w:rPr/>
      </w:pPr>
      <w:r>
        <w:rPr/>
        <w:t>stiprina emocinį intelektą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5:42:00Z</dcterms:created>
  <dc:creator>User</dc:creator>
  <dc:description/>
  <cp:keywords/>
  <dc:language>en-US</dc:language>
  <cp:lastModifiedBy>PC1</cp:lastModifiedBy>
  <dcterms:modified xsi:type="dcterms:W3CDTF">2011-05-11T08:46:00Z</dcterms:modified>
  <cp:revision>9</cp:revision>
  <dc:subject/>
  <dc:title>PROGRAMOS „ZIPIO DRAUGAI“ ĮTAKA VAIKO EMOCINIAM INTELEKTUI</dc:title>
</cp:coreProperties>
</file>