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ind w:left="284" w:hanging="0"/>
        <w:rPr>
          <w:rFonts w:ascii="Times New Roman" w:hAnsi="Times New Roman" w:cs="Times New Roman"/>
          <w:color w:val="000000"/>
        </w:rPr>
      </w:pPr>
      <w:r>
        <w:rPr>
          <w:b/>
          <w:bCs/>
          <w:sz w:val="28"/>
          <w:szCs w:val="28"/>
        </w:rPr>
        <w:t>„</w:t>
      </w:r>
      <w:r>
        <w:rPr>
          <w:rFonts w:cs="Times New Roman" w:ascii="Times New Roman" w:hAnsi="Times New Roman"/>
          <w:b/>
          <w:color w:val="000000"/>
          <w:sz w:val="28"/>
          <w:szCs w:val="28"/>
        </w:rPr>
        <w:t>Zipis padeda mums žengti draugystės takeliu</w:t>
      </w:r>
      <w:r>
        <w:rPr>
          <w:rFonts w:cs="Times New Roman" w:ascii="Times New Roman" w:hAnsi="Times New Roman"/>
          <w:color w:val="000000"/>
          <w:sz w:val="28"/>
          <w:szCs w:val="28"/>
        </w:rPr>
        <w:t>“</w:t>
      </w:r>
      <w:r>
        <w:rPr>
          <w:b/>
          <w:bCs/>
          <w:sz w:val="32"/>
          <w:szCs w:val="32"/>
        </w:rPr>
        <w:t>(tezės)</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b/>
          <w:b/>
          <w:bCs/>
          <w:sz w:val="28"/>
          <w:szCs w:val="28"/>
        </w:rPr>
      </w:pPr>
      <w:r>
        <w:rPr>
          <w:b/>
          <w:bCs/>
          <w:sz w:val="28"/>
          <w:szCs w:val="28"/>
        </w:rPr>
        <w:t>Parengė priešmokyklinio ugdymo pedagogė</w:t>
      </w:r>
    </w:p>
    <w:p>
      <w:pPr>
        <w:pStyle w:val="Normal"/>
        <w:rPr>
          <w:b/>
          <w:b/>
          <w:bCs/>
          <w:sz w:val="28"/>
          <w:szCs w:val="28"/>
        </w:rPr>
      </w:pPr>
      <w:r>
        <w:rPr>
          <w:b/>
          <w:bCs/>
          <w:sz w:val="28"/>
          <w:szCs w:val="28"/>
        </w:rPr>
        <w:t>Eglė Daduš</w:t>
      </w:r>
    </w:p>
    <w:p>
      <w:pPr>
        <w:pStyle w:val="Normal"/>
        <w:rPr>
          <w:b/>
          <w:b/>
          <w:bCs/>
          <w:sz w:val="28"/>
          <w:szCs w:val="28"/>
        </w:rPr>
      </w:pPr>
      <w:r>
        <w:rPr>
          <w:b/>
          <w:bCs/>
          <w:sz w:val="28"/>
          <w:szCs w:val="28"/>
        </w:rPr>
      </w:r>
    </w:p>
    <w:p>
      <w:pPr>
        <w:pStyle w:val="Normal"/>
        <w:rPr>
          <w:b/>
          <w:b/>
          <w:bCs/>
          <w:sz w:val="28"/>
          <w:szCs w:val="28"/>
        </w:rPr>
      </w:pPr>
      <w:r>
        <w:rPr>
          <w:b/>
          <w:bCs/>
          <w:sz w:val="28"/>
          <w:szCs w:val="28"/>
        </w:rPr>
        <w:t>Kauno Panemunės lopšelis-darželis</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Žmogus būdamas socialine būtybe, turi bendrauti su kitais. Šis poreikis jam gyvybiškai svarbus. Tad kuo ryškesnė asmenybė, tuo labiau jis praturtina kitus, savo vidinį dvasingumą kitiems jis perteikia bendrauda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kiu būdu prižiūrimas ir teisingai auklėjamas vaikas, augdamas ir vystydamasis, tampa asmenybe ir įsilieja į bendruomenę, kaip pilnavertis jos narys. Tačiau vaikas negali pasiekti asmenybiškumo be kitų žmonių pagalbos.</w:t>
      </w:r>
      <w:r>
        <w:rPr>
          <w:rFonts w:cs="Times New Roman" w:ascii="Times New Roman" w:hAnsi="Times New Roman"/>
          <w:sz w:val="24"/>
          <w:szCs w:val="28"/>
        </w:rPr>
        <w:t xml:space="preserve"> Gyvename permainų laikotarpyje, kai šiandienos vaikai susiduria su sunkiai anksčiau įsivaizduojamais pokyčiais. Keičiamės mes patys, mūsų aplinka, visuomenė. Keičiasi ir ugdymo įstaigos, kurių vienas iš tikslų yra rengti vaikus gyvenimui atviroje visuomenėje. </w:t>
      </w:r>
      <w:r>
        <w:rPr>
          <w:rFonts w:cs="Times New Roman" w:ascii="Times New Roman" w:hAnsi="Times New Roman"/>
          <w:sz w:val="24"/>
          <w:szCs w:val="24"/>
        </w:rPr>
        <w:t>Kiekvienais metais į „Žibuoklių“ priešmokyklinę grupę susirenka vaikai iš įvairių socialinių sluoksnių, prieš tai jie lankę įvairias darželio grupes, ar augę namie. Mokslo metų pradžioje grupėje iškyla daug konfliktų, todėl mes, padedant ”Zipio programai“ ieškome konfliktų sprendimo būdų, mokomės užmegzti tarpusavio santykius, ugdome bendravimo įgūdž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KS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vinti vaikų gebėjimą spręsti konfliktines situacijas, siekiant užmegzti gerus tarpusavio santykius, susirasti draugų ir tinkamai bendra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ŽDAVINIAI:</w:t>
      </w:r>
    </w:p>
    <w:p>
      <w:pPr>
        <w:pStyle w:val="ListParagraph"/>
        <w:numPr>
          <w:ilvl w:val="0"/>
          <w:numId w:val="1"/>
        </w:numPr>
        <w:tabs>
          <w:tab w:val="clear" w:pos="720"/>
          <w:tab w:val="left" w:pos="709" w:leader="none"/>
        </w:tabs>
        <w:spacing w:lineRule="auto" w:line="360"/>
        <w:ind w:left="0" w:firstLine="357"/>
        <w:jc w:val="both"/>
        <w:rPr/>
      </w:pPr>
      <w:r>
        <w:rPr>
          <w:rFonts w:cs="Times New Roman" w:ascii="Times New Roman" w:hAnsi="Times New Roman"/>
          <w:sz w:val="24"/>
          <w:szCs w:val="24"/>
        </w:rPr>
        <w:t xml:space="preserve">Spręsti tarpusavio nesutarimus ieškant tinkamų išeičių iš konfliktiškų situacijų.  </w:t>
      </w:r>
    </w:p>
    <w:p>
      <w:pPr>
        <w:pStyle w:val="ListParagraph"/>
        <w:numPr>
          <w:ilvl w:val="0"/>
          <w:numId w:val="1"/>
        </w:numPr>
        <w:tabs>
          <w:tab w:val="clear" w:pos="720"/>
          <w:tab w:val="left" w:pos="709" w:leader="none"/>
        </w:tabs>
        <w:spacing w:lineRule="auto" w:line="360"/>
        <w:ind w:left="0" w:firstLine="357"/>
        <w:jc w:val="both"/>
        <w:rPr/>
      </w:pPr>
      <w:r>
        <w:rPr>
          <w:rFonts w:cs="Times New Roman" w:ascii="Times New Roman" w:hAnsi="Times New Roman"/>
          <w:sz w:val="24"/>
          <w:szCs w:val="24"/>
        </w:rPr>
        <w:t>Konfliktinėse situacijose taikyti geros išeities taisyklę, kuri padeda pasijusti geriau ir nekenkia aplinkiniams.</w:t>
      </w:r>
    </w:p>
    <w:p>
      <w:pPr>
        <w:pStyle w:val="ListParagraph"/>
        <w:numPr>
          <w:ilvl w:val="0"/>
          <w:numId w:val="1"/>
        </w:numPr>
        <w:tabs>
          <w:tab w:val="clear" w:pos="720"/>
          <w:tab w:val="left" w:pos="709" w:leader="none"/>
        </w:tabs>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 xml:space="preserve">Padėti vieni kitiems spręsti nesutarimus su draugais, kartu ieškoti išeities. </w:t>
      </w:r>
    </w:p>
    <w:p>
      <w:pPr>
        <w:pStyle w:val="ListParagraph"/>
        <w:numPr>
          <w:ilvl w:val="0"/>
          <w:numId w:val="1"/>
        </w:numPr>
        <w:tabs>
          <w:tab w:val="clear" w:pos="720"/>
          <w:tab w:val="left" w:pos="709" w:leader="none"/>
        </w:tabs>
        <w:spacing w:lineRule="auto" w:line="360"/>
        <w:ind w:left="0" w:firstLine="357"/>
        <w:jc w:val="both"/>
        <w:rPr/>
      </w:pPr>
      <w:r>
        <w:rPr>
          <w:rFonts w:cs="Times New Roman" w:ascii="Times New Roman" w:hAnsi="Times New Roman"/>
          <w:sz w:val="24"/>
          <w:szCs w:val="24"/>
        </w:rPr>
        <w:t>Pamažu išmokti užmegzti tarpusavio santykius, susidraugauti bei saugoti draugystę.</w:t>
      </w:r>
    </w:p>
    <w:p>
      <w:pPr>
        <w:pStyle w:val="ListParagraph"/>
        <w:numPr>
          <w:ilvl w:val="0"/>
          <w:numId w:val="1"/>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Tobulinti vaikų bendravimo įgūdžius, skatinti jų pasitikėjimą savimi ir savikontrolę.</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Konfliktas (lot. Confliktus - susidūrimas) - priešingų, nesuderinamų tendencijų susidūrimas, sukeliantis stiprius, nemalonius išgyvenimus.</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20"/>
        <w:jc w:val="both"/>
        <w:rPr/>
      </w:pPr>
      <w:r>
        <w:rPr>
          <w:rFonts w:cs="Times New Roman" w:ascii="Times New Roman" w:hAnsi="Times New Roman"/>
          <w:sz w:val="24"/>
          <w:szCs w:val="28"/>
        </w:rPr>
        <w:t>Kiekvienas vaikas rečiau ar dažniau dalyvauja konfliktuose ir įvairiai juos sprendžia.</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Gebėjimas spręsti konfliktus - vienas svarbiausių įgūdžių, padedančių įveikti kasdieninius sunkumus grupėje.</w:t>
      </w:r>
    </w:p>
    <w:p>
      <w:pPr>
        <w:pStyle w:val="Normal"/>
        <w:spacing w:lineRule="auto" w:line="360"/>
        <w:ind w:firstLine="720"/>
        <w:jc w:val="both"/>
        <w:rPr/>
      </w:pPr>
      <w:r>
        <w:rPr>
          <w:rFonts w:cs="Times New Roman" w:ascii="Times New Roman" w:hAnsi="Times New Roman"/>
          <w:sz w:val="24"/>
          <w:szCs w:val="28"/>
        </w:rPr>
        <w:t>Konfliktų gali kilti bet kada bendraujant vaikams todėl, norint ilgai išsaugoti gerus tarpusavio santykius, labai svarbu mokėti juos spręsti.</w:t>
      </w:r>
    </w:p>
    <w:p>
      <w:pPr>
        <w:pStyle w:val="Normal"/>
        <w:spacing w:lineRule="auto" w:line="360"/>
        <w:ind w:firstLine="720"/>
        <w:jc w:val="both"/>
        <w:rPr/>
      </w:pPr>
      <w:r>
        <w:rPr>
          <w:rFonts w:cs="Times New Roman" w:ascii="Times New Roman" w:hAnsi="Times New Roman"/>
          <w:sz w:val="24"/>
          <w:szCs w:val="28"/>
        </w:rPr>
        <w:t>„</w:t>
      </w:r>
      <w:r>
        <w:rPr>
          <w:rFonts w:cs="Times New Roman" w:ascii="Times New Roman" w:hAnsi="Times New Roman"/>
          <w:sz w:val="24"/>
          <w:szCs w:val="28"/>
        </w:rPr>
        <w:t>Zipio draugų“ valandėlių metu vaikai mokosi mąstyti, savarankiškai spręsti iškilusias problemas, toleruoti nuomonių įvairovę, bendradarbiauti su kitais ir gerbti jų teises.</w:t>
      </w:r>
    </w:p>
    <w:p>
      <w:pPr>
        <w:pStyle w:val="Normal"/>
        <w:spacing w:lineRule="auto" w:line="360"/>
        <w:ind w:firstLine="720"/>
        <w:jc w:val="both"/>
        <w:rPr/>
      </w:pPr>
      <w:r>
        <w:rPr>
          <w:rFonts w:cs="Times New Roman" w:ascii="Times New Roman" w:hAnsi="Times New Roman"/>
          <w:sz w:val="24"/>
          <w:szCs w:val="28"/>
        </w:rPr>
        <w:t>Natūralu, kad darželyje, ir namuose įvyksta daugybė konfliktų. Stebint vaikų bendravimą, jų tarpusavio santykius, matome, kad vaikai neretai susiginčija dėl įvairių priežasčių: pažeistų žaidimų taisyklių, prarasto ar nepasiekto lyderio pozicijų, nesutapusių nuomonių, nepritapimo prie bendraamžių ir kt.</w:t>
      </w:r>
    </w:p>
    <w:p>
      <w:pPr>
        <w:pStyle w:val="Normal"/>
        <w:spacing w:lineRule="auto" w:line="360"/>
        <w:ind w:firstLine="720"/>
        <w:jc w:val="both"/>
        <w:rPr/>
      </w:pPr>
      <w:r>
        <w:rPr>
          <w:rFonts w:cs="Times New Roman" w:ascii="Times New Roman" w:hAnsi="Times New Roman"/>
          <w:sz w:val="24"/>
          <w:szCs w:val="28"/>
        </w:rPr>
        <w:t>Reikia skatinti į konfliktą žiūrėti kaip į tam tikrą tarpasmeninių santykių problemą, kurią reikia spręsti. Vaikai gali išmokti spręsti konfliktus, ir tai padeda jiems bendrauti su žmonėmis.</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Tarpasmeninius ir vidinius asmens konfliktus galime pavadinti tarpusavio ir asmenybės santykių raidos ir tobulėjimo varikliu. Taigi ar konfliktas yra gėris ar blogis, priklauso nuo to, kaip vaikai elgiasi konfliktinėje situacijoje, kaip sprendžia iškilusias problem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Ugdydami vaikų gebėjimą kurti gerus santykius galime padėti jiems išvengti tokių problemų kaip tarpusavio nesutarimai ir vienatvė. Šie įgūdžiai svarbūs ir kaip būdas įveikti sunkumus, bei gebėjimas išsaugoti draugus, pačiam būti geru draugu ir susirasti naujų draugų.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ipio“ programos valandėlių metu vaikai išmoksta suvokti paprasčiausias bendravimo taisykles ir atpažinti gero ir vaisingo bendravimo ypatybes. Gebėjimas išsakyti – vienas svarbiausių įgūdžių, padedančių sėkmingai įveikti sunkumus ir išsaugoti gerus tarpusavio santykius. Mokėjimas klausytis – pagrindinis vaisingo bendravimo komponentas, padedantis tapti atidžiam ir atjaučiančiam. Be to, klausantis kitų galima ir pačiam išmokti išsakyti savo jausmus .</w:t>
      </w:r>
    </w:p>
    <w:p>
      <w:pPr>
        <w:pStyle w:val="Normal"/>
        <w:spacing w:lineRule="auto" w:line="360"/>
        <w:ind w:firstLine="720"/>
        <w:jc w:val="both"/>
        <w:rPr/>
      </w:pPr>
      <w:r>
        <w:rPr>
          <w:rFonts w:cs="Times New Roman" w:ascii="Times New Roman" w:hAnsi="Times New Roman"/>
          <w:sz w:val="24"/>
        </w:rPr>
        <w:t xml:space="preserve">Kiekvienas vaikas patiria didesnių ar mažesnių gyvenimo sunkumų pradedant erzinančiais kasdieniais gyvenimo rūpesčiais. Jie nuolat reaguoja į šiuos sunkumus ir ilgainiui jų reakcija kinta. Padedami suaugusiųjų vaikai bando įvairiais būdais prisitaikyti, gerinti savo pastangų rezultatus, išgyventi pasekmes, mokosi iš naujo įvertinti įvairias situacijas ir, jei reikia, naudoja naujus prisitaikymo būdu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47:00Z</dcterms:created>
  <dc:creator>eXPerience</dc:creator>
  <dc:description/>
  <cp:keywords/>
  <dc:language>en-US</dc:language>
  <cp:lastModifiedBy>PC1</cp:lastModifiedBy>
  <dcterms:modified xsi:type="dcterms:W3CDTF">2011-04-26T05:29:00Z</dcterms:modified>
  <cp:revision>10</cp:revision>
  <dc:subject/>
  <dc:title/>
</cp:coreProperties>
</file>