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lt-LT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lt-LT"/>
        </w:rPr>
        <w:t>ZIPIO DRAUGAIS ESAME NE TIK  VALANDĖLIŲ M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lt-LT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lt-LT"/>
        </w:rPr>
        <w:t>Edita Burbienė, lopšelis-darželis „Vilnelė“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  <w:tab/>
        <w:t>TEZĖS</w:t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lang w:val="lt-LT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37465</wp:posOffset>
            </wp:positionV>
            <wp:extent cx="2552700" cy="3533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lt-LT"/>
        </w:rPr>
        <w:t>Gebėjimas klausytis – vienas svarbiausių  „Zipio draugų“ programos ugdomų įgūdžių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lt-LT"/>
        </w:rPr>
        <w:t>Vaidybinės veiklos metu vaikai mokosi spręsti tarpusavio nesutarimus simbolių kalb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9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„</w:t>
      </w:r>
      <w:r>
        <w:rPr>
          <w:rFonts w:cs="Times New Roman" w:ascii="Times New Roman" w:hAnsi="Times New Roman"/>
          <w:sz w:val="28"/>
          <w:szCs w:val="28"/>
          <w:lang w:val="lt-LT"/>
        </w:rPr>
        <w:t>Zipio programa“ padėjo vaikams išsakyti neigiamus jausmus pagarbiai, neįžeidinėjant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3:00Z</dcterms:created>
  <dc:creator>Martynas</dc:creator>
  <dc:description/>
  <dc:language>en-US</dc:language>
  <cp:lastModifiedBy>PC1</cp:lastModifiedBy>
  <dcterms:modified xsi:type="dcterms:W3CDTF">2011-05-11T09:04:00Z</dcterms:modified>
  <cp:revision>4</cp:revision>
  <dc:subject/>
  <dc:title/>
</cp:coreProperties>
</file>