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gramos „Obuolio draugai” paskirtis - tobulinti jau turimus bei įgyti naujų sunkumų įveikimo gebėjimų, toliau plėtoti vaikų socialinę kompetenciją. Programa „Obuolio draugai“ tinka „Zipio draugų“ valandėlėse dalyvavusiems ir  nedalyvavusiems pradinių klasių mokiniams. 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Ko mokosi programoje „Obuolio draugai“ dalyvaujantys vaikai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0" w:leader="none"/>
          <w:tab w:val="left" w:pos="709" w:leader="none"/>
        </w:tabs>
        <w:ind w:left="0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Vaikai mokosi geriau suprasti skirtumą tarp veiksmingų ir neveiksmingų sunkumų veikimo būdų ir pasirinkti veiksmingesnius. 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       </w:t>
      </w:r>
      <w:r>
        <w:rPr>
          <w:rFonts w:cs="Calibri" w:ascii="Calibri" w:hAnsi="Calibri"/>
          <w:bCs/>
          <w:i/>
          <w:sz w:val="20"/>
          <w:szCs w:val="20"/>
        </w:rPr>
        <w:t>Vaikai tobulina sunkumų įveikimo strategijas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aikai toliau tobulina gebėjimą išklausyti kitus, pasakyti tai, ką jie nori pasakyti sudėtingose situacijo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aikai turi galimybę ugdytis empatiją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i/>
          <w:sz w:val="20"/>
          <w:szCs w:val="20"/>
        </w:rPr>
        <w:t>Tobulina jau įgytus gebėjimus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aikai mokosi įveikti atstūmimą ir išgyventi vienatvę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okosi gyventi be patyčių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okosi apmąstyti, atrodo, neįveikiamą problemą ir rasti geriausią galimą sprendimo būdą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okosi įveikti nusivylimą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Mokosi tvarkytis su sunkiomis kasdieninio gyvenimo problemomis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okosi prisitaikyti prie bauginančių, trikdančių pokyčių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okosi padėti sau pasijusti geriau situacijose, kurių pakeisti neįmanom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okosi įveikti netektį ir sunkias, skausmingas situacij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i/>
          <w:sz w:val="20"/>
          <w:szCs w:val="20"/>
        </w:rPr>
        <w:t>Mokosi tvarkytis su sunkiomis nekasdieninėmis problemomis</w:t>
      </w:r>
    </w:p>
    <w:p>
      <w:pPr>
        <w:pStyle w:val="Normal"/>
        <w:spacing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Nauji vaikų mokymosi būda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asakojimų pabaigų kūrim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storijos pabaigą vaikai gali kurti visi drauge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aikų grupelės gali kurti kelias istorijos pabaig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storijos pabaigą gali kurti kiekvienas vaikas</w:t>
      </w:r>
    </w:p>
    <w:p>
      <w:pPr>
        <w:pStyle w:val="ListParagraph"/>
        <w:numPr>
          <w:ilvl w:val="0"/>
          <w:numId w:val="4"/>
        </w:numPr>
        <w:spacing w:before="120" w:after="0"/>
        <w:ind w:left="714" w:hanging="357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utartis dėl elgesio be patyčių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aikai aptaria patyčias, kalbasi, kad jos skaudina kitu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ukuria sutartį, kurioje sutariama nesityčioti vieniems iš kitų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utartį pasirašo</w:t>
      </w:r>
    </w:p>
    <w:p>
      <w:pPr>
        <w:pStyle w:val="ListParagraph"/>
        <w:numPr>
          <w:ilvl w:val="0"/>
          <w:numId w:val="4"/>
        </w:numPr>
        <w:spacing w:before="120" w:after="0"/>
        <w:ind w:left="714" w:hanging="357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yresni žmonės Obuolio draugų valandėlėse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Į klasę ateina pakviesti vyresnio amžiaus žmonė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aikai klausinėja jų apie įvairius pokyčius jų gyvenime ir kaip jiems pavyko juos įveikti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upranta, kad pokyčiai  yra mūsų gyvenimo dalis</w:t>
      </w:r>
    </w:p>
    <w:p>
      <w:pPr>
        <w:pStyle w:val="ListParagraph"/>
        <w:numPr>
          <w:ilvl w:val="0"/>
          <w:numId w:val="4"/>
        </w:numPr>
        <w:spacing w:before="120" w:after="0"/>
        <w:ind w:left="714" w:hanging="357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ituacijos, kurias galima pakeisti ir kurių negalima pakeisti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aikams pateikiamos įvairios situacijo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ie apsvarsto išeitis ir mokosi sunkumų įveikimo elgesiu bei emocinio įveikimo būdų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okosi kitaip pagalvoti  apie situaciją</w:t>
      </w:r>
    </w:p>
    <w:p>
      <w:pPr>
        <w:pStyle w:val="Normal"/>
        <w:spacing w:before="0" w:after="80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Tie patys vaikų mokymosi būdai</w:t>
      </w:r>
    </w:p>
    <w:p>
      <w:pPr>
        <w:pStyle w:val="ListParagraph"/>
        <w:spacing w:before="0" w:after="80"/>
        <w:ind w:left="0" w:firstLine="36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udojami kai kurie tie patys pratimai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Žvaigždė ir šiukšlių dėžė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e/Priėmimas į ratelį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rendimo priėmimo taisyklės</w:t>
      </w:r>
    </w:p>
    <w:p>
      <w:pPr>
        <w:pStyle w:val="Normal"/>
        <w:spacing w:before="0" w:after="8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Nauji valandėlių organizavimo  būdai</w:t>
      </w:r>
    </w:p>
    <w:p>
      <w:pPr>
        <w:pStyle w:val="ListParagraph"/>
        <w:numPr>
          <w:ilvl w:val="0"/>
          <w:numId w:val="6"/>
        </w:numPr>
        <w:ind w:left="714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eikla poromis, grupelėmi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aikai skatinami susiskirstyti poromis arba į grupele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lį pratybų jie atlieka bendraudami vienas su kitu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šmoksta bendradarbiauti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usitarimo kūrim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r Zipio draugų valandėles vaikai turėjo taisykle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bar jie patys bando sukurti taisykles, kaip jie elgsis valandėlių metu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aikai susitaria laikytis taisyklių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šilimo pratimai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adeda nusiteikti ir susikaupti valandėlei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i ženklas, kad vyks ne pamoka, o bendravimo valandėlė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šilimo pratimus tikslingai parenka pedagogas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18"/>
          <w:szCs w:val="20"/>
        </w:rPr>
        <w:t>Pvz</w:t>
      </w:r>
      <w:r>
        <w:rPr>
          <w:rFonts w:cs="Calibri" w:ascii="Calibri" w:hAnsi="Calibri"/>
          <w:bCs/>
          <w:i/>
          <w:sz w:val="18"/>
          <w:szCs w:val="20"/>
        </w:rPr>
        <w:t>.:</w:t>
      </w:r>
      <w:r>
        <w:rPr>
          <w:rFonts w:cs="Calibri" w:ascii="Calibri" w:hAnsi="Calibri"/>
          <w:bCs/>
          <w:sz w:val="18"/>
          <w:szCs w:val="20"/>
        </w:rPr>
        <w:t xml:space="preserve"> 5 apšilimo pratimas: Pasakyk ką nors malonaus</w:t>
      </w:r>
    </w:p>
    <w:p>
      <w:pPr>
        <w:pStyle w:val="Normal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 xml:space="preserve">Susiskirstykite poromis. </w:t>
      </w:r>
    </w:p>
    <w:p>
      <w:pPr>
        <w:pStyle w:val="Normal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>Dabar sėdintis kairėje turės pasakyti ką nors malonaus žmogui, sėdinčiam dešinėje.</w:t>
      </w:r>
    </w:p>
    <w:p>
      <w:pPr>
        <w:pStyle w:val="Normal"/>
        <w:spacing w:before="0" w:after="120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 xml:space="preserve">O dabar sėdintis dešinėje turės pasakyti ką nors malonaus sėdinčiam kairėje.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aikų užrašai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aikai gali turėti aplanką, segtuvą, į kuriuos dės valandėlės metu sukurtus darbelius, piešinius, užrašu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ali persirašyti sukurtas taisykle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ali ką nors pasižymėti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aikų refleksijo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alandėlės pabaigoje vaikai skatinami apmąstyti ir išreikšti savo jausmu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ie atlieka vieną iš refleksijos pratimų</w:t>
      </w:r>
    </w:p>
    <w:p>
      <w:pPr>
        <w:pStyle w:val="Normal"/>
        <w:spacing w:before="120" w:after="0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>Pvz.: Vaikų refleksijos</w:t>
      </w:r>
    </w:p>
    <w:p>
      <w:pPr>
        <w:pStyle w:val="Normal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 xml:space="preserve">Paprašykite vaikų minutėlei užsimerkti ir tyliai pagalvoti apie šią valandėlę. </w:t>
      </w:r>
    </w:p>
    <w:p>
      <w:pPr>
        <w:pStyle w:val="Normal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 xml:space="preserve">Ar jiems ji patiko? Ko jie išmoko? Kaip jie dabar jaučiasi? </w:t>
      </w:r>
    </w:p>
    <w:p>
      <w:pPr>
        <w:pStyle w:val="Normal"/>
        <w:spacing w:before="0" w:after="120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>Po to pakvieskite vaikus pasidalyti savo mintimis su klasės draugais.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bCs/>
          <w:sz w:val="20"/>
          <w:szCs w:val="20"/>
        </w:rPr>
        <w:t>6.</w:t>
      </w:r>
      <w:r>
        <w:rPr>
          <w:rFonts w:eastAsia="+mn-ea" w:cs="Calibri" w:ascii="Calibri" w:hAnsi="Calibri"/>
          <w:bCs/>
          <w:color w:val="000000"/>
          <w:kern w:val="2"/>
          <w:sz w:val="20"/>
          <w:szCs w:val="20"/>
          <w:lang w:eastAsia="lt-LT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ritaikymas realiame gyvenime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aikai skatinami įgytą supratimą ir gebėjimus pritaikyti kasdieniniame klasės gyvenime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14" w:hanging="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alandėlių veikla susiejama su vaikų gyvenimu klasėje</w:t>
      </w:r>
    </w:p>
    <w:p>
      <w:pPr>
        <w:pStyle w:val="BodyTextIndent2"/>
        <w:spacing w:lineRule="exact" w:line="120"/>
        <w:ind w:firstLine="357"/>
        <w:rPr>
          <w:rFonts w:ascii="Calibri" w:hAnsi="Calibri" w:cs="Calibri"/>
          <w:bCs/>
          <w:sz w:val="24"/>
          <w:szCs w:val="20"/>
        </w:rPr>
      </w:pPr>
      <w:r>
        <w:rPr>
          <w:rFonts w:cs="Calibri" w:ascii="Calibri" w:hAnsi="Calibri"/>
          <w:bCs/>
          <w:sz w:val="24"/>
          <w:szCs w:val="20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2:00Z</dcterms:created>
  <dc:creator>Aurelija</dc:creator>
  <dc:description/>
  <dc:language>en-US</dc:language>
  <cp:lastModifiedBy>Aurelija</cp:lastModifiedBy>
  <dcterms:modified xsi:type="dcterms:W3CDTF">2012-05-22T06:52:00Z</dcterms:modified>
  <cp:revision>2</cp:revision>
  <dc:subject/>
  <dc:title/>
</cp:coreProperties>
</file>