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Vilniaus lopšelis – darželis „Žilvitis“</w:t>
      </w:r>
    </w:p>
    <w:p>
      <w:pPr>
        <w:pStyle w:val="Normal"/>
        <w:jc w:val="center"/>
        <w:rPr>
          <w:b/>
          <w:b/>
          <w:sz w:val="44"/>
          <w:szCs w:val="44"/>
        </w:rPr>
      </w:pPr>
      <w:r>
        <w:rPr>
          <w:b/>
          <w:sz w:val="44"/>
          <w:szCs w:val="44"/>
        </w:rPr>
      </w:r>
    </w:p>
    <w:p>
      <w:pPr>
        <w:pStyle w:val="Normal"/>
        <w:jc w:val="center"/>
        <w:rPr>
          <w:b/>
          <w:b/>
          <w:sz w:val="44"/>
          <w:szCs w:val="44"/>
        </w:rPr>
      </w:pPr>
      <w:r>
        <w:rPr>
          <w:b/>
          <w:sz w:val="44"/>
          <w:szCs w:val="44"/>
        </w:rPr>
        <w:t>Savaitė be patyčių „Būk mano draugas“</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Visą praėjusią savaitę [2013 kovo18-24] mūsų ikimokyklinėje įstaigoje vyko „Veiksmo savaitė BE PATYČIŲ“. Šiais metais prie iniciatyvos, Lietuvoje pradėtos prieš trejus metus, prisijungė visos grupės. Iniciatorė buvo auklėtoja Aldona Gutkinienė, kuri surašė nuostatus ir pasiūlė grupėms eiti vienai pas kitą. </w:t>
      </w:r>
    </w:p>
    <w:p>
      <w:pPr>
        <w:pStyle w:val="Normal"/>
        <w:jc w:val="both"/>
        <w:rPr/>
      </w:pPr>
      <w:r>
        <w:rPr>
          <w:sz w:val="28"/>
          <w:szCs w:val="28"/>
        </w:rPr>
        <w:t xml:space="preserve">           „</w:t>
      </w:r>
      <w:r>
        <w:rPr>
          <w:sz w:val="28"/>
          <w:szCs w:val="28"/>
        </w:rPr>
        <w:t>Žiogelių“ grupės vaikai su auklėtoja Ramune Gustiene svečiavosi „Pelėdžiukų“ grupėje, kur vaikai ne tik pažiūrėjo trumpą filmuką, bet ir žaidė žaidimus, šoko ir dainavo. Įdomiausias akimirkas užfiksavo nuotraukose.</w:t>
      </w:r>
    </w:p>
    <w:p>
      <w:pPr>
        <w:pStyle w:val="Normal"/>
        <w:jc w:val="both"/>
        <w:rPr>
          <w:sz w:val="28"/>
          <w:szCs w:val="28"/>
        </w:rPr>
      </w:pPr>
      <w:r>
        <w:rPr>
          <w:sz w:val="28"/>
          <w:szCs w:val="28"/>
        </w:rPr>
        <w:t xml:space="preserve">            „</w:t>
      </w:r>
      <w:r>
        <w:rPr>
          <w:sz w:val="28"/>
          <w:szCs w:val="28"/>
        </w:rPr>
        <w:t>Lašelių“ gr. vaikai su auklėtoja Sigita Kundrotiene ėjo į svečius pas „Žiogelius“  Rankose laikydami spalvotus balionus atnešė daug malonių akimirkų, suvaidino pasaką „Ropė“, piešė bendrą piešinį, žaidė, bendravo, apsikeitė dovanomis.</w:t>
      </w:r>
    </w:p>
    <w:p>
      <w:pPr>
        <w:pStyle w:val="Normal"/>
        <w:jc w:val="both"/>
        <w:rPr>
          <w:sz w:val="28"/>
          <w:szCs w:val="28"/>
        </w:rPr>
      </w:pPr>
      <w:r>
        <w:rPr>
          <w:sz w:val="28"/>
          <w:szCs w:val="28"/>
        </w:rPr>
        <w:t xml:space="preserve">            „</w:t>
      </w:r>
      <w:r>
        <w:rPr>
          <w:sz w:val="28"/>
          <w:szCs w:val="28"/>
        </w:rPr>
        <w:t>Meškiukai“ bendravo su „Kregždžiukais“ prisidėjo ypač aktyviai, dalyvaudami ne tik renginyje kuriame diskutavo tema „Tyčiotis Negalima Draugauti“, bet ir keitėsi dovanomis.</w:t>
      </w:r>
    </w:p>
    <w:p>
      <w:pPr>
        <w:pStyle w:val="Normal"/>
        <w:jc w:val="both"/>
        <w:rPr>
          <w:sz w:val="28"/>
          <w:szCs w:val="28"/>
        </w:rPr>
      </w:pPr>
      <w:r>
        <w:rPr>
          <w:sz w:val="28"/>
          <w:szCs w:val="28"/>
        </w:rPr>
        <w:t xml:space="preserve">             „</w:t>
      </w:r>
      <w:r>
        <w:rPr>
          <w:sz w:val="28"/>
          <w:szCs w:val="28"/>
        </w:rPr>
        <w:t>Svajokliai“ draugavo su „Bitutėmis“, auklėtoja Rita Lizlaitienė organizavo eitynes prieš patyčias, su vaikais buvo pasigaminę nepaprastai įspūdingus katinėlius-laikiklius, kalbėjo apie draugystę, pagarbų ir draugišką bendravimą per meną, kūrybiškumą.</w:t>
      </w:r>
    </w:p>
    <w:p>
      <w:pPr>
        <w:pStyle w:val="Normal"/>
        <w:jc w:val="both"/>
        <w:rPr>
          <w:sz w:val="28"/>
          <w:szCs w:val="28"/>
        </w:rPr>
      </w:pPr>
      <w:r>
        <w:rPr>
          <w:sz w:val="28"/>
          <w:szCs w:val="28"/>
        </w:rPr>
        <w:t xml:space="preserve">              </w:t>
      </w:r>
      <w:r>
        <w:rPr>
          <w:sz w:val="28"/>
          <w:szCs w:val="28"/>
        </w:rPr>
        <w:t>Auklėtoja Dalia Perminaitė su „Kiškiukais“ organizavo eitynes prieš patyčias „Svajoklių“ grupėje su auklėtoja Laima Sockiene. Auklėtoja Dalia suprantamai paaiškino, kad patyčių taikiniais gali tapti bet kokios išvaizdos, bet kurios lyties ir amžiaus vaikai: jas gali patirti ir berniukai ir mergaitės. Tačiau vaikas, patiriantis patyčias dėl to nėra kaltas. Niekas neturi teisės jį žeminti ir užgaulioti, net jei jis elgiasi kokiu nors kitiems vaikams neįprastu būdu. Paskatino vaikus gerbti save ir kitus prsmingoje veikloje.</w:t>
      </w:r>
    </w:p>
    <w:p>
      <w:pPr>
        <w:pStyle w:val="Normal"/>
        <w:jc w:val="both"/>
        <w:rPr>
          <w:sz w:val="28"/>
          <w:szCs w:val="28"/>
        </w:rPr>
      </w:pPr>
      <w:r>
        <w:rPr>
          <w:sz w:val="28"/>
          <w:szCs w:val="28"/>
        </w:rPr>
        <w:t xml:space="preserve">             „</w:t>
      </w:r>
      <w:r>
        <w:rPr>
          <w:sz w:val="28"/>
          <w:szCs w:val="28"/>
        </w:rPr>
        <w:t>Voveriukai“ su auklėtoja Liliana Šimanska skatino visus būti draugiškais ir neleisti, kad skriaustų tuos, kurie yra šalia mūsų, priėmė savo grupėje „Katinėlius“ ir priminė, kas tai yra draugiškas ir pagarbus bendravimas. „Katinėliai“ su auklėtoja Brone Baravykiene taip pat palaikė iniciatyvą ir suprato, kad vaikų toleranciją ir empatiją būtina ugyti nuo mažens.</w:t>
      </w:r>
    </w:p>
    <w:p>
      <w:pPr>
        <w:pStyle w:val="Normal"/>
        <w:jc w:val="both"/>
        <w:rPr/>
      </w:pPr>
      <w:r>
        <w:rPr>
          <w:sz w:val="28"/>
          <w:szCs w:val="28"/>
        </w:rPr>
        <w:t xml:space="preserve">             </w:t>
      </w:r>
      <w:r>
        <w:rPr>
          <w:sz w:val="28"/>
          <w:szCs w:val="28"/>
        </w:rPr>
        <w:t xml:space="preserve">,,Turbūt tik tada, kai suvoki, koks tu esi mažas, kai puikybė ir išdidumas, neberadę tavyje ,,maisto‘‘ – apleidžia tave – tada Dievas ir patiki tau visus Karalystės raktus. Iš tiesų – turi būti labai mažas, kad galėtum tapti Didingu!'' </w:t>
      </w:r>
    </w:p>
    <w:p>
      <w:pPr>
        <w:pStyle w:val="Normal"/>
        <w:jc w:val="both"/>
        <w:rPr>
          <w:sz w:val="28"/>
          <w:szCs w:val="28"/>
        </w:rPr>
      </w:pPr>
      <w:r>
        <w:rPr>
          <w:sz w:val="28"/>
          <w:szCs w:val="28"/>
        </w:rPr>
        <w:t>(Aldutė Vakarė ,,Kartais Angelas pasiro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formaciją surašė Direktorės pavaduotoja ugdymui Nijholė Mickevičienė</w:t>
      </w:r>
    </w:p>
    <w:p>
      <w:pPr>
        <w:pStyle w:val="Normal"/>
        <w:rPr>
          <w:sz w:val="28"/>
          <w:szCs w:val="28"/>
        </w:rPr>
      </w:pPr>
      <w:r>
        <w:rPr>
          <w:sz w:val="28"/>
          <w:szCs w:val="28"/>
        </w:rPr>
        <w:t>2013-03-29</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6:00Z</dcterms:created>
  <dc:creator>User</dc:creator>
  <dc:description/>
  <dc:language>en-US</dc:language>
  <cp:lastModifiedBy>Birute</cp:lastModifiedBy>
  <dcterms:modified xsi:type="dcterms:W3CDTF">2013-03-29T12:06:00Z</dcterms:modified>
  <cp:revision>2</cp:revision>
  <dc:subject/>
  <dc:title/>
</cp:coreProperties>
</file>