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b/>
          <w:color w:val="0070C0"/>
          <w:sz w:val="44"/>
          <w:szCs w:val="44"/>
        </w:rPr>
        <w:t>Programa „Obuolio draugai”</w:t>
      </w:r>
      <w:r>
        <w:rPr>
          <w:rFonts w:cs="Comic Sans MS" w:ascii="Comic Sans MS" w:hAnsi="Comic Sans MS"/>
        </w:rPr>
        <w:t xml:space="preserve"> </w:t>
      </w:r>
    </w:p>
    <w:p>
      <w:pPr>
        <w:pStyle w:val="Heading"/>
        <w:rPr>
          <w:rFonts w:ascii="Comic Sans MS" w:hAnsi="Comic Sans MS" w:cs="Comic Sans MS"/>
          <w:sz w:val="28"/>
        </w:rPr>
      </w:pPr>
      <w:r>
        <w:rPr>
          <w:rFonts w:cs="Comic Sans MS" w:ascii="Comic Sans MS" w:hAnsi="Comic Sans MS"/>
          <w:b/>
          <w:color w:val="0070C0"/>
          <w:sz w:val="28"/>
          <w:szCs w:val="44"/>
        </w:rPr>
        <w:t>1 dalis „Jausmai“, 1 valandėlė „Nauji draugai“, 1 pasakojimas</w:t>
      </w:r>
    </w:p>
    <w:p>
      <w:pPr>
        <w:pStyle w:val="Normal"/>
        <w:rPr>
          <w:rFonts w:ascii="Comic Sans MS" w:hAnsi="Comic Sans MS" w:cs="Comic Sans MS"/>
          <w:sz w:val="28"/>
        </w:rPr>
      </w:pPr>
      <w:r>
        <w:rPr>
          <w:rFonts w:cs="Comic Sans MS" w:ascii="Comic Sans MS" w:hAnsi="Comic Sans MS"/>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CFFCC" w:val="clear"/>
          </w:tcPr>
          <w:p>
            <w:pPr>
              <w:pStyle w:val="2subhead"/>
              <w:snapToGrid w:val="false"/>
              <w:spacing w:lineRule="exact" w:line="200"/>
              <w:rPr>
                <w:rFonts w:cs="Times New Roman"/>
                <w:color w:val="33CC33"/>
                <w:lang w:val="lt-LT"/>
              </w:rPr>
            </w:pPr>
            <w:r>
              <w:rPr>
                <w:rFonts w:cs="Times New Roman"/>
                <w:color w:val="33CC33"/>
                <w:lang w:val="lt-LT"/>
              </w:rPr>
            </w:r>
          </w:p>
          <w:p>
            <w:pPr>
              <w:pStyle w:val="2subhead"/>
              <w:spacing w:lineRule="auto" w:line="240"/>
              <w:rPr>
                <w:rFonts w:cs="Times New Roman"/>
                <w:color w:val="33CC33"/>
                <w:lang w:val="lt-LT"/>
              </w:rPr>
            </w:pPr>
            <w:r>
              <w:rPr>
                <w:rFonts w:cs="Times New Roman"/>
                <w:color w:val="33CC33"/>
                <w:lang w:val="lt-LT"/>
              </w:rPr>
              <w:t xml:space="preserve">Staigmena!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Pagaliau baigėsi pamokos ir prasideda ilgos atostogos. Valio!</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Bėgdamas iš mokyklos Tomas dairėsi dvynukų Tigo ir Lilos, nes paprastai namo jie grįždavo drauge. Jie laukė Tomo drauge su dar keturiais vaikais. Sendi gyveno Tigo ir Lilos kaimynystėje, o Džekas ir Ali buvo berniukai, kurie labai mėgo žaisti futbolą. Džilė gyveno tolokai nuo mokyklos, todėl namo paprastai grįždavo autobusu, tačiau šiandien ji svečiuosis pas Sendi.</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Džilė šypsojosi. Ji labai džiaugėsi, kad Sendi pakvietė ją į svečius. Tačiau taip pat ji šiek tiek nerimavo dėl atostogų, nes gyveno taip toli. Per ateinančias kelias savaites jai nepavyks dažnai susitikti su draugais, todėl ji gali jaustis vieniša.</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Laukiu nesulaukiu atostogų! – pasakė Lila, kai Tomas prisijungė prie kitų vaikų. – Mano mama susilauks kūdikio – labai tuo džiaugiuosi.</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 xml:space="preserve">Slapčia Lila vylėsi, kad gims mergaitė. Ji jau turėjo brolį Tigą, todėl norėjo sesers.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Tačiau Lila turėjo ir vieną rūpestį. Jai labai patiko, kai mama ją apkabindavo, pasakodavo visokias istorijas ir pabučiuodavo linkėdama labos nakties. Ar mamai užteks meilės jai, Lilai, o gal nuo šiol visi apkabinimai ir bučiniai bus skirti mažajam kūdikėliui? Apie šį savo rūpestį ji niekam nepasakojo, nes nenorėjo, kad iš jos juoktųsi.</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Vaikai žingsniavo visi kartu, nešdamiesi savo kuprines. Sendi žvilgtelėjo į Tigą. Šis atrodė užsisvajojęs.</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 xml:space="preserve">O iš tiesų jis galvojo apie tai, kad per atostogas galės ilgiau žaisti su savo žiurkėnu, vardu Obuolys.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Obuolys buvo visiškai kitoks nei anksčiau Tigo turėtas gyvūnėlis – vabalėlis Zipis. Zipis buvo plonas kaip pagaliukas. Jis mažai valgė ir lėtai judėjo. Obuolys buvo švelnus ir pūkuotas. Jis daug ėdė ir mėgo slėpti maistą savo narvelio kamputyje. Kiekvieną naktį jis mėgdavo bėgti rate. Kartais Tigas išimdavo jį iš narvelio ir leisdavo jam pabėgioti ant kilimėlio savo kambaryje. Kartais jis tiesiog sėdėdavo ir glostydavo žiurkėną. Tigui žiurkėno snukutis atrodė labai draugiškas.</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Sendi nutraukė Tigo mintis.</w:t>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Sekasi gi tau ir Lilai – jūsų šeimoje atsiras mažylis! – pasakė ji.</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Tu galėsi ateiti ir pažaisti su juo, – atsakė Lila.</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 xml:space="preserve">Tomas tyliai ėjo iš paskos.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Argi ne puiku, kad prasideda atostogos, Tomai? – paklausė Džilė.</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Taip, labai laukiu kelionės į pajūrį, – atsakė jis. – Tačiau mano mama ir tėtis greičiausiai viską sugadins nuolat bardamiesi. Visai nelinksma, kai jie ima šaukti vienas ant kito.</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Kiti vaikai atsisuko į jį. Visi užjautė Tomą. Jis dažnai pasakojo apie savo tėvų barnius ir dėl to vis norėdavo pabūti vienas.  Būtent taip jie pirmąkart ir susipažino. Tomas vienas sėdėjo po senu medžiu.</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 xml:space="preserve">Pakeliui į namus Ali varinėjosi futbolo kamuolį.  </w:t>
            </w:r>
          </w:p>
          <w:p>
            <w:pPr>
              <w:pStyle w:val="Normal"/>
              <w:rPr>
                <w:rFonts w:cs="Times New Roman"/>
                <w:color w:val="000000"/>
                <w:sz w:val="16"/>
                <w:lang w:val="lt-LT"/>
              </w:rPr>
            </w:pPr>
            <w:r>
              <w:rPr>
                <w:rFonts w:cs="Times New Roman"/>
                <w:color w:val="000000"/>
                <w:sz w:val="16"/>
                <w:lang w:val="lt-LT"/>
              </w:rPr>
            </w:r>
          </w:p>
        </w:tc>
      </w:tr>
      <w:tr>
        <w:trPr/>
        <w:tc>
          <w:tcPr>
            <w:tcW w:w="9854" w:type="dxa"/>
            <w:tcBorders/>
            <w:shd w:fill="CCFFCC" w:val="clear"/>
          </w:tcPr>
          <w:p>
            <w:pPr>
              <w:pStyle w:val="1Bodytext"/>
              <w:snapToGrid w:val="false"/>
              <w:spacing w:lineRule="auto" w:line="240"/>
              <w:rPr>
                <w:rFonts w:cs="Times New Roman"/>
                <w:color w:val="000000"/>
                <w:sz w:val="20"/>
                <w:szCs w:val="20"/>
                <w:lang w:val="lt-LT" w:eastAsia="lt-LT"/>
              </w:rPr>
            </w:pPr>
            <w:r>
              <w:rPr>
                <w:rFonts w:cs="Times New Roman"/>
                <w:color w:val="000000"/>
                <w:sz w:val="20"/>
                <w:szCs w:val="20"/>
                <w:lang w:val="lt-LT" w:eastAsia="lt-LT"/>
              </w:rPr>
            </w:r>
          </w:p>
          <w:p>
            <w:pPr>
              <w:pStyle w:val="1Bodytext"/>
              <w:spacing w:lineRule="auto" w:line="240"/>
              <w:rPr>
                <w:rFonts w:cs="Times New Roman"/>
                <w:color w:val="000000"/>
                <w:lang w:val="lt-LT"/>
              </w:rPr>
            </w:pPr>
            <w:r>
              <w:rPr>
                <w:rFonts w:cs="Times New Roman"/>
                <w:color w:val="000000"/>
                <w:lang w:val="lt-LT"/>
              </w:rPr>
              <w:t>–</w:t>
            </w:r>
            <w:r>
              <w:rPr>
                <w:rFonts w:cs="Times New Roman"/>
                <w:color w:val="000000"/>
                <w:lang w:val="lt-LT"/>
              </w:rPr>
              <w:t xml:space="preserve">Ir aš norėčiau prie jūros, – pasakė jis. </w:t>
              <w:softHyphen/>
              <w:t>– Mes per visas atostogas būsime namie.</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Žvelgdamas į Tigą jis pridūrė:</w:t>
            </w:r>
          </w:p>
          <w:p>
            <w:pPr>
              <w:pStyle w:val="1Bodytext"/>
              <w:spacing w:lineRule="auto" w:line="240"/>
              <w:rPr>
                <w:color w:val="000000"/>
                <w:lang w:val="lt-LT"/>
              </w:rPr>
            </w:pPr>
            <w:r>
              <w:rPr>
                <w:rFonts w:eastAsia="Verdana" w:cs="Verdana"/>
                <w:color w:val="000000"/>
                <w:lang w:val="lt-LT"/>
              </w:rPr>
              <w:t xml:space="preserve"> </w:t>
            </w:r>
            <w:r>
              <w:rPr>
                <w:rFonts w:cs="Times New Roman"/>
                <w:color w:val="000000"/>
                <w:lang w:val="lt-LT"/>
              </w:rPr>
              <w:t>–</w:t>
            </w:r>
            <w:r>
              <w:rPr>
                <w:rFonts w:eastAsia="Verdana" w:cs="Verdana"/>
                <w:color w:val="000000"/>
                <w:lang w:val="lt-LT"/>
              </w:rPr>
              <w:t xml:space="preserve"> </w:t>
            </w:r>
            <w:r>
              <w:rPr>
                <w:rFonts w:cs="Times New Roman"/>
                <w:color w:val="000000"/>
                <w:lang w:val="lt-LT"/>
              </w:rPr>
              <w:t xml:space="preserve">Tigai, galėtum ateiti pažaisti su manim ir Džeku. Keli berniukai mūsų gatvėje gerai žaidžia futbolą. Per atostogas žaisiu su jais kasdien.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Būtų puiku, – pasakė Tigas.</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spacing w:val="5"/>
                <w:lang w:val="lt-LT"/>
              </w:rPr>
            </w:pPr>
            <w:r>
              <w:rPr>
                <w:rFonts w:cs="Times New Roman"/>
                <w:color w:val="000000"/>
                <w:spacing w:val="5"/>
                <w:lang w:val="lt-LT"/>
              </w:rPr>
              <w:t>Nors Ali ir norėjo kiekvieną dieną žaisti futbolą, jis žinojo, kad tai nepavyks. Kai kuriomis dienomis jo mama ir tėtis bus darbe, todėl jam teks važiuoti pas močiutę. Močiutė buvo maloni ir ruošė skanius valgius, bet ji gyveno mažame bute, ir ten nebuvo kur žaisti.</w:t>
            </w:r>
          </w:p>
          <w:p>
            <w:pPr>
              <w:pStyle w:val="1Bodytext"/>
              <w:spacing w:lineRule="auto" w:line="240"/>
              <w:rPr>
                <w:rFonts w:cs="Times New Roman"/>
                <w:color w:val="000000"/>
                <w:spacing w:val="5"/>
                <w:lang w:val="lt-LT"/>
              </w:rPr>
            </w:pPr>
            <w:r>
              <w:rPr>
                <w:rFonts w:cs="Times New Roman"/>
                <w:color w:val="000000"/>
                <w:spacing w:val="5"/>
                <w:lang w:val="lt-LT"/>
              </w:rPr>
            </w:r>
          </w:p>
          <w:p>
            <w:pPr>
              <w:pStyle w:val="1Bodytext"/>
              <w:spacing w:lineRule="auto" w:line="240"/>
              <w:rPr>
                <w:rFonts w:cs="Times New Roman"/>
                <w:color w:val="000000"/>
                <w:lang w:val="lt-LT"/>
              </w:rPr>
            </w:pPr>
            <w:r>
              <w:rPr>
                <w:rFonts w:cs="Times New Roman"/>
                <w:color w:val="000000"/>
                <w:lang w:val="lt-LT"/>
              </w:rPr>
              <w:t>Vaikams pasukus į gatvę, kurioje gyveno Tigas, Lila ir Sendi, Lila šūktelėjo iš nuostabos. Plačiai šypsodamasis lauke jos laukė tėtis. Lila nubėgo pas jį.</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Turime jums staigmeną, – pasakė tėtis. – Galite visi užeiti pasižiūrėti, tik labai netriukšmaukite.</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 xml:space="preserve">Vaikai nusiavė batus ir tylutėliai užlipo į viršų. Lovoje sėdėjo dvynukų mama. Rankose ji laikė mažą rožinį ryšulėlį.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 xml:space="preserve">Tai mūsų vaikutis! </w:t>
              <w:softHyphen/>
              <w:t>– pasakė Lila. – Juk čia mergaitė? Kokia ji mažutėlė!</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Vaikai pažiūrėjo į mažylę. Jos veidukas buvo visas susiraukšlėjęs, lyg senos senutėlės. Ji kietai miegojo.</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Kuo ji vardu? – sušnibždėjo Džilė.</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 xml:space="preserve">Tai vis dar paslaptis! – pasakė tėtis. – Na, jums jau metas eiti. Mamai reikia pailsėti.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 xml:space="preserve">Mergaitės nuėjo apie viską papasakoti Sendi mamai, o berniukai iš paskos nulėkė laiptais žemyn.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 xml:space="preserve">Iki pasimatymo, Tigai, – pasakė Džekas. – Nepamiršk apie futbolą, gerai?    </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color w:val="000000"/>
                <w:lang w:val="lt-LT"/>
              </w:rPr>
            </w:pPr>
            <w:r>
              <w:rPr>
                <w:rFonts w:cs="Times New Roman"/>
                <w:color w:val="000000"/>
                <w:lang w:val="lt-LT"/>
              </w:rPr>
              <w:t>–</w:t>
            </w:r>
            <w:r>
              <w:rPr>
                <w:rFonts w:eastAsia="Verdana" w:cs="Verdana"/>
                <w:color w:val="000000"/>
                <w:lang w:val="lt-LT"/>
              </w:rPr>
              <w:t xml:space="preserve"> </w:t>
            </w:r>
            <w:r>
              <w:rPr>
                <w:rFonts w:cs="Times New Roman"/>
                <w:color w:val="000000"/>
                <w:lang w:val="lt-LT"/>
              </w:rPr>
              <w:t>Nepamiršiu! – atsakė Tigas.</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lang w:val="lt-LT"/>
              </w:rPr>
            </w:pPr>
            <w:r>
              <w:rPr>
                <w:rFonts w:cs="Times New Roman"/>
                <w:color w:val="000000"/>
                <w:lang w:val="lt-LT"/>
              </w:rPr>
              <w:t>Jis nuėjo į savo kambarį apie viską papasakoti Obuoliui. Kažin koks bus gyvenimas su mažąja sesute?</w:t>
            </w:r>
          </w:p>
          <w:p>
            <w:pPr>
              <w:pStyle w:val="1Bodytext"/>
              <w:spacing w:lineRule="auto" w:line="240"/>
              <w:rPr>
                <w:rFonts w:cs="Times New Roman"/>
                <w:color w:val="000000"/>
                <w:lang w:val="lt-LT"/>
              </w:rPr>
            </w:pPr>
            <w:r>
              <w:rPr>
                <w:rFonts w:cs="Times New Roman"/>
                <w:color w:val="000000"/>
                <w:lang w:val="lt-LT"/>
              </w:rPr>
            </w:r>
          </w:p>
          <w:p>
            <w:pPr>
              <w:pStyle w:val="1Bodytext"/>
              <w:spacing w:lineRule="auto" w:line="240"/>
              <w:rPr>
                <w:rFonts w:cs="Times New Roman"/>
                <w:color w:val="000000"/>
                <w:sz w:val="16"/>
                <w:lang w:val="lt-LT"/>
              </w:rPr>
            </w:pPr>
            <w:r>
              <w:rPr>
                <w:rFonts w:cs="Times New Roman"/>
                <w:color w:val="000000"/>
                <w:sz w:val="16"/>
                <w:lang w:val="lt-LT"/>
              </w:rPr>
            </w:r>
          </w:p>
        </w:tc>
      </w:tr>
    </w:tbl>
    <w:p>
      <w:pPr>
        <w:pStyle w:val="BodyText2"/>
        <w:rPr>
          <w:rFonts w:ascii="Comic Sans MS" w:hAnsi="Comic Sans MS" w:cs="Comic Sans MS"/>
          <w:b/>
          <w:b/>
          <w:bCs/>
          <w:i/>
          <w:i/>
          <w:iCs/>
          <w:sz w:val="22"/>
        </w:rPr>
      </w:pPr>
      <w:r>
        <w:rPr>
          <w:rFonts w:cs="Comic Sans MS" w:ascii="Comic Sans MS" w:hAnsi="Comic Sans MS"/>
          <w:b/>
          <w:bCs/>
          <w:i/>
          <w:iCs/>
          <w:sz w:val="22"/>
        </w:rPr>
      </w:r>
    </w:p>
    <w:sectPr>
      <w:type w:val="nextPage"/>
      <w:pgSz w:w="11906" w:h="13039"/>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Medium Cond">
    <w:charset w:val="ba"/>
    <w:family w:val="swiss"/>
    <w:pitch w:val="variable"/>
  </w:font>
  <w:font w:name="Verdana">
    <w:charset w:val="ba"/>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iCs/>
      <w:color w:val="993366"/>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odyText3">
    <w:name w:val="Body Text 3"/>
    <w:basedOn w:val="Normal"/>
    <w:qFormat/>
    <w:pPr/>
    <w:rPr>
      <w:sz w:val="20"/>
      <w:u w:val="single"/>
    </w:rPr>
  </w:style>
  <w:style w:type="paragraph" w:styleId="BlockText">
    <w:name w:val="Block Text"/>
    <w:basedOn w:val="Normal"/>
    <w:qFormat/>
    <w:pPr>
      <w:ind w:left="-748" w:right="-29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subhead">
    <w:name w:val="2: sub head"/>
    <w:basedOn w:val="Normal"/>
    <w:qFormat/>
    <w:pPr>
      <w:suppressAutoHyphens w:val="true"/>
      <w:autoSpaceDE w:val="false"/>
      <w:spacing w:lineRule="atLeast" w:line="400"/>
      <w:jc w:val="both"/>
    </w:pPr>
    <w:rPr>
      <w:rFonts w:ascii="Franklin Gothic Medium Cond" w:hAnsi="Franklin Gothic Medium Cond" w:eastAsia="Calibri" w:cs="Franklin Gothic Medium Cond"/>
      <w:color w:val="45A12A"/>
      <w:sz w:val="36"/>
      <w:szCs w:val="36"/>
      <w:lang w:val="en-GB"/>
    </w:rPr>
  </w:style>
  <w:style w:type="paragraph" w:styleId="1Bodytext">
    <w:name w:val="1: Body text"/>
    <w:basedOn w:val="Normal"/>
    <w:qFormat/>
    <w:pPr>
      <w:suppressAutoHyphens w:val="true"/>
      <w:autoSpaceDE w:val="false"/>
      <w:spacing w:lineRule="auto" w:line="288"/>
      <w:jc w:val="both"/>
    </w:pPr>
    <w:rPr>
      <w:rFonts w:ascii="Verdana" w:hAnsi="Verdana" w:eastAsia="Calibri" w:cs="Verdana"/>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Aurelija</dc:creator>
  <dc:description/>
  <cp:keywords/>
  <dc:language>en-US</dc:language>
  <cp:lastModifiedBy>Aurelija</cp:lastModifiedBy>
  <dcterms:modified xsi:type="dcterms:W3CDTF">2013-07-23T12:18:00Z</dcterms:modified>
  <cp:revision>7</cp:revision>
  <dc:subject/>
  <dc:title>Zipio draugai</dc:title>
</cp:coreProperties>
</file>