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omic Sans MS" w:hAnsi="Comic Sans MS" w:cs="Comic Sans MS"/>
          <w:b/>
          <w:b/>
          <w:color w:val="0070C0"/>
          <w:sz w:val="32"/>
          <w:szCs w:val="42"/>
        </w:rPr>
      </w:pPr>
      <w:r>
        <w:rPr>
          <w:rFonts w:cs="Comic Sans MS" w:ascii="Comic Sans MS" w:hAnsi="Comic Sans MS"/>
          <w:b/>
          <w:color w:val="0070C0"/>
          <w:sz w:val="32"/>
          <w:szCs w:val="42"/>
        </w:rPr>
        <w:t>Dvejų metų ankstyvosios prevencijos programa:</w:t>
      </w:r>
    </w:p>
    <w:p>
      <w:pPr>
        <w:pStyle w:val="Heading"/>
        <w:ind w:left="-284" w:hanging="0"/>
        <w:rPr>
          <w:rFonts w:ascii="Comic Sans MS" w:hAnsi="Comic Sans MS" w:cs="Comic Sans MS"/>
          <w:b/>
          <w:b/>
          <w:color w:val="0070C0"/>
          <w:sz w:val="24"/>
          <w:szCs w:val="42"/>
        </w:rPr>
      </w:pPr>
      <w:r>
        <w:rPr>
          <w:rFonts w:eastAsia="Comic Sans MS" w:cs="Comic Sans MS" w:ascii="Comic Sans MS" w:hAnsi="Comic Sans MS"/>
          <w:b/>
          <w:color w:val="0070C0"/>
          <w:sz w:val="24"/>
          <w:szCs w:val="42"/>
        </w:rPr>
        <w:t xml:space="preserve"> </w:t>
      </w:r>
      <w:r>
        <w:rPr>
          <w:rFonts w:cs="Comic Sans MS" w:ascii="Comic Sans MS" w:hAnsi="Comic Sans MS"/>
          <w:b/>
          <w:color w:val="0070C0"/>
          <w:sz w:val="24"/>
          <w:szCs w:val="42"/>
        </w:rPr>
        <w:t>„</w:t>
      </w:r>
      <w:r>
        <w:rPr>
          <w:rFonts w:cs="Comic Sans MS" w:ascii="Comic Sans MS" w:hAnsi="Comic Sans MS"/>
          <w:b/>
          <w:color w:val="0070C0"/>
          <w:sz w:val="24"/>
          <w:szCs w:val="42"/>
        </w:rPr>
        <w:t>Zipio draugai” (I dalis) ir „Obuolio draugai“ (II dalis)</w:t>
      </w:r>
    </w:p>
    <w:p>
      <w:pPr>
        <w:pStyle w:val="BodyText2"/>
        <w:spacing w:lineRule="exact" w:line="280"/>
        <w:rPr>
          <w:rFonts w:ascii="Comic Sans MS" w:hAnsi="Comic Sans MS" w:cs="Comic Sans MS"/>
          <w:b/>
          <w:b/>
          <w:bCs/>
          <w:i/>
          <w:i/>
          <w:iCs/>
          <w:color w:val="0070C0"/>
          <w:sz w:val="24"/>
          <w:szCs w:val="42"/>
        </w:rPr>
      </w:pPr>
      <w:r>
        <w:rPr>
          <w:rFonts w:cs="Comic Sans MS" w:ascii="Comic Sans MS" w:hAnsi="Comic Sans MS"/>
          <w:b/>
          <w:bCs/>
          <w:i/>
          <w:iCs/>
          <w:color w:val="0070C0"/>
          <w:sz w:val="24"/>
          <w:szCs w:val="42"/>
        </w:rPr>
      </w:r>
    </w:p>
    <w:p>
      <w:pPr>
        <w:pStyle w:val="Normal"/>
        <w:spacing w:lineRule="exact" w:line="240"/>
        <w:jc w:val="both"/>
        <w:rPr>
          <w:b/>
          <w:b/>
          <w:bCs/>
          <w:i/>
          <w:i/>
          <w:iCs/>
          <w:sz w:val="22"/>
          <w:szCs w:val="20"/>
        </w:rPr>
      </w:pPr>
      <w:r>
        <w:rPr>
          <w:b/>
          <w:bCs/>
          <w:i/>
          <w:iCs/>
          <w:sz w:val="22"/>
          <w:szCs w:val="20"/>
        </w:rPr>
      </w:r>
    </w:p>
    <w:p>
      <w:pPr>
        <w:pStyle w:val="Normal"/>
        <w:jc w:val="center"/>
        <w:rPr>
          <w:rFonts w:ascii="Comic Sans MS" w:hAnsi="Comic Sans MS" w:cs="Comic Sans MS"/>
          <w:b/>
          <w:b/>
          <w:i/>
          <w:i/>
          <w:iCs/>
          <w:color w:val="0070C0"/>
          <w:sz w:val="42"/>
          <w:szCs w:val="42"/>
        </w:rPr>
      </w:pPr>
      <w:r>
        <w:rPr>
          <w:rFonts w:cs="Comic Sans MS" w:ascii="Comic Sans MS" w:hAnsi="Comic Sans MS"/>
          <w:b/>
          <w:i/>
          <w:iCs/>
          <w:color w:val="0070C0"/>
          <w:sz w:val="42"/>
          <w:szCs w:val="42"/>
        </w:rPr>
        <w:t>Mokslinis teorinis ir empirinis programos „Obuolio draugai“ pagrįstumas</w:t>
      </w:r>
    </w:p>
    <w:p>
      <w:pPr>
        <w:pStyle w:val="Normal"/>
        <w:jc w:val="both"/>
        <w:rPr>
          <w:rFonts w:ascii="Comic Sans MS" w:hAnsi="Comic Sans MS" w:cs="Comic Sans MS"/>
          <w:b/>
          <w:b/>
          <w:i/>
          <w:i/>
          <w:iCs/>
          <w:color w:val="0070C0"/>
          <w:sz w:val="20"/>
          <w:szCs w:val="42"/>
        </w:rPr>
      </w:pPr>
      <w:r>
        <w:rPr>
          <w:rFonts w:cs="Comic Sans MS" w:ascii="Comic Sans MS" w:hAnsi="Comic Sans MS"/>
          <w:b/>
          <w:i/>
          <w:iCs/>
          <w:color w:val="0070C0"/>
          <w:sz w:val="20"/>
          <w:szCs w:val="42"/>
        </w:rPr>
      </w:r>
    </w:p>
    <w:p>
      <w:pPr>
        <w:pStyle w:val="Normal"/>
        <w:spacing w:lineRule="exact" w:line="300" w:before="0" w:after="80"/>
        <w:jc w:val="both"/>
        <w:rPr/>
      </w:pPr>
      <w:r>
        <w:rPr>
          <w:sz w:val="22"/>
        </w:rPr>
        <w:t xml:space="preserve">Teorinį programos „Obuolio draugai“ pagrindą, kaip ir pirmosios programos dalies „Zipio draugai“,  sudaro R.Lazarus ir S.Folkman sunkumų įveikimo teorija. Mokslininkų nuomone, įveikimas - tai mąstymo ir elgesio keitimas prisitaikant prie tam tikrų aplinkybių, kurias asmuo vertina kaip sunkius ar jėgas viršijančius išbandymus (R.Lazarus ir S.Folkman. (1984). Stress, Appraisal and Coping. New York: Spring Publiching Company"). Teorijos autoriai išskiria du įveikimo būdus: emocinį įveikimą - tai, ką darome, bandydami sušvelninti skausmingus išgyvenimus ir pagerinti savijautą; įveikimą elgesiu - tai, ką darome, bandydami pakeisti situaciją ar išspręsti skausmingus išgyvenimus sukėlusią problemą. </w:t>
      </w:r>
    </w:p>
    <w:p>
      <w:pPr>
        <w:pStyle w:val="Normal"/>
        <w:spacing w:lineRule="exact" w:line="300" w:before="0" w:after="80"/>
        <w:jc w:val="both"/>
        <w:rPr/>
      </w:pPr>
      <w:r>
        <w:rPr>
          <w:sz w:val="22"/>
        </w:rPr>
        <w:t xml:space="preserve">  </w:t>
      </w:r>
      <w:r>
        <w:rPr>
          <w:sz w:val="22"/>
        </w:rPr>
        <w:t>Minėtą teoriją išplėtojo profesorius Brian L. Mishara, Kvebeko universiteto Psichologijos fakulteto Krizių centro direktorius, įrodydamas, kad sunkumų įveikimo gebėjimus gali ugdytis vaikai nuo 5-6 metų, kad anksti įgyti sunkumų įveikimo gebėjimai išlieka ilgam ir padeda sėkmingiau tvarkytis su sudėtingomis ar kritinėmis gyvenimo situacijomis. B.L.Misharos nuomone, prevencinis ugdymas įprastose grupėse ar klasėse turėtų integruoti įvairių sunkumų įveikimo būdų mokymąsi, praplečiant natūraliai vaikų įgyjamą repertuarą, bei gebėjimų juos taikyti skirtingose probleminėse situacijose plėtotę (Mishara, B.L., &amp; Ystgaard, M. (2006). Effectiveness of a mental health promotion program to improve coping skills in young children: Zippy's Friends. Early Childhood Research Quarterly, 21(1), 110-123.).</w:t>
      </w:r>
    </w:p>
    <w:p>
      <w:pPr>
        <w:pStyle w:val="Normal"/>
        <w:spacing w:lineRule="exact" w:line="300" w:before="0" w:after="80"/>
        <w:jc w:val="both"/>
        <w:rPr/>
      </w:pPr>
      <w:r>
        <w:rPr>
          <w:sz w:val="22"/>
        </w:rPr>
        <w:t>M.T.Greenberg, išanalizavęs visą eilę prevencinių programų, padarė išvadą, kad nesėkmę patiria tos programos, kuriose socialinės kompetencijos ugdymasis grindžiamas žiniomis bei akademiniais gebėjimais. Efektyvūs modeliai, kuriuose vaikai ugdosi įveikimo gebėjimus, grindžiamus integralia socialine, emocine ir kognityvine patirtimi. (Greenberg, M.T., Weissberg, R.P., Utne, M., Zins, J.E., Fredericks, L., Resnik, H., et al. (2003). Enhancing school-based prevention and youth development through coordinated social, emotional, and academic learning. American Psychologist, 58, 466–474.)</w:t>
      </w:r>
    </w:p>
    <w:p>
      <w:pPr>
        <w:pStyle w:val="Normal"/>
        <w:spacing w:lineRule="exact" w:line="300" w:before="0" w:after="80"/>
        <w:jc w:val="both"/>
        <w:rPr/>
      </w:pPr>
      <w:r>
        <w:rPr>
          <w:sz w:val="22"/>
        </w:rPr>
        <w:t>R.P.Weissberg, M.J.Elias tyrimai parodė, kad efektyvios yra kompleksinės prevencinės programos, apimančios ne vieno, o daugelio gebėjimų plėtotę: emocinio supratingumo, bendravimo, problemų sprendimo ir kt. (Weissberg, R.P., Elias, M.J. (1993). Enhancing young people’s social competence and health behavior: An important challenge for educators, scientists, policy makers and funders. Applied and Preventive Psychology: Current Scientific Perspectives, 3, 179–190.).  B.L.Misharos nuomone, ankstyvosios prevencijos programos turėtų būti papildytos socialinių ir emocinių gebėjimų, tokių kaip jausmų atpažinimas ir raiška, savikontrolė, atkaklumas, konstruktyvus konfliktinių situacijų sprendimas, plėtote.</w:t>
      </w:r>
    </w:p>
    <w:p>
      <w:pPr>
        <w:pStyle w:val="Normal"/>
        <w:spacing w:lineRule="exact" w:line="300" w:before="0" w:after="80"/>
        <w:jc w:val="both"/>
        <w:rPr>
          <w:sz w:val="22"/>
        </w:rPr>
      </w:pPr>
      <w:r>
        <w:rPr>
          <w:sz w:val="22"/>
        </w:rPr>
        <w:t xml:space="preserve">Programą „Obuolio draugai“ minėtu teoriniu pagrindu sukūrė Partnership for Children (programos „Zipio draugai“ kūrėjai) drauge su Brazilijos psichologų ir edukologų grupe, vadovaujamaTanios Paris, Brazilijos Vaikų emocinės sveikatos asociacijos (Associação pela Saúde Emocional de Crianças/Association for Emotional Health of Children) vadove. </w:t>
      </w:r>
    </w:p>
    <w:p>
      <w:pPr>
        <w:pStyle w:val="Normal"/>
        <w:spacing w:lineRule="exact" w:line="300" w:before="0" w:after="80"/>
        <w:jc w:val="both"/>
        <w:rPr>
          <w:sz w:val="22"/>
        </w:rPr>
      </w:pPr>
      <w:r>
        <w:rPr>
          <w:sz w:val="22"/>
        </w:rPr>
        <w:t xml:space="preserve">Kuriant programą „Obuolio draugai“ buvo siekiama sunkumų įveikimo įgūdžių kompleksinėse situacijose plėtotės. Į programą „Obuolio draugai“ įtrauktos veiklos, padedančios vaikams atskleisti ne tik savo jausmus, bet ir patiriamus sunkumus bei jau įgytą sunkumų įveikimo patirtį. </w:t>
      </w:r>
    </w:p>
    <w:p>
      <w:pPr>
        <w:pStyle w:val="Normal"/>
        <w:spacing w:lineRule="exact" w:line="300" w:before="0" w:after="80"/>
        <w:jc w:val="both"/>
        <w:rPr/>
      </w:pPr>
      <w:r>
        <w:rPr>
          <w:sz w:val="22"/>
        </w:rPr>
        <w:t xml:space="preserve">Jei programoje „Zipio draugai“ vaikai skaito istorijas, kuriose veikėjai turi įvairių problemų ir mokosi jas spręsti, tai programoje „Obuolio draugai“ skaitomos tik istorijų pradžios - kaip veikėjai pakliūna į sudėtingas, konfliktines, skaudžias situacijas, o šių istorijų pabaigas turi sugalvoti patys vaikai. Kurdami istorijų pabaigas vaikai pasikalba apie įvairias galimas išeitis, apmąsto, kuri iš jų tinkamiausia, ir užbaigia istorijas. Taip patys vaikai dalijasi patirtimi, mokosi parinkti tinkamas išeitis sudėtingose situacijose. </w:t>
      </w:r>
    </w:p>
    <w:p>
      <w:pPr>
        <w:pStyle w:val="TextBodyIndent"/>
        <w:spacing w:lineRule="exact" w:line="300"/>
        <w:ind w:hanging="0"/>
        <w:jc w:val="both"/>
        <w:rPr>
          <w:sz w:val="22"/>
          <w:szCs w:val="24"/>
        </w:rPr>
      </w:pPr>
      <w:r>
        <w:rPr>
          <w:sz w:val="22"/>
          <w:szCs w:val="24"/>
        </w:rPr>
      </w:r>
    </w:p>
    <w:sectPr>
      <w:footerReference w:type="default" r:id="rId2"/>
      <w:type w:val="nextPage"/>
      <w:pgSz w:w="11906" w:h="16838"/>
      <w:pgMar w:left="1134" w:right="1134" w:gutter="0" w:header="0" w:top="45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rengė VšĮ ,,Vaiko labui”</w:t>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w w:val="200"/>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80"/>
      <w:jc w:val="both"/>
      <w:outlineLvl w:val="3"/>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i/>
      <w:iCs/>
      <w:color w:val="993366"/>
      <w:sz w:val="4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sz w:val="26"/>
    </w:rPr>
  </w:style>
  <w:style w:type="paragraph" w:styleId="BlockText">
    <w:name w:val="Block Text"/>
    <w:basedOn w:val="Normal"/>
    <w:qFormat/>
    <w:pPr>
      <w:ind w:left="-748" w:right="-296" w:hanging="0"/>
      <w:jc w:val="center"/>
    </w:pPr>
    <w:rPr/>
  </w:style>
  <w:style w:type="paragraph" w:styleId="BodyText3">
    <w:name w:val="Body Text 3"/>
    <w:basedOn w:val="Normal"/>
    <w:qFormat/>
    <w:pPr/>
    <w:rPr>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rPr>
      <w:szCs w:val="20"/>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spacing w:lineRule="exact" w:line="280"/>
      <w:ind w:firstLine="567"/>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1:00Z</dcterms:created>
  <dc:creator>Aurelija</dc:creator>
  <dc:description/>
  <dc:language>en-US</dc:language>
  <cp:lastModifiedBy>Aurelija</cp:lastModifiedBy>
  <cp:lastPrinted>2007-05-18T14:21:00Z</cp:lastPrinted>
  <dcterms:modified xsi:type="dcterms:W3CDTF">2013-07-25T11:48:00Z</dcterms:modified>
  <cp:revision>3</cp:revision>
  <dc:subject/>
  <dc:title>Zipio draugai</dc:title>
</cp:coreProperties>
</file>