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, Panevėžio apskrities konsultantų padėjėjos Oksana, Daiva ir Renata,</w:t>
      </w:r>
    </w:p>
    <w:p>
      <w:pPr>
        <w:pStyle w:val="Normal"/>
        <w:rPr/>
      </w:pPr>
      <w:r>
        <w:rPr/>
        <w:t xml:space="preserve"> </w:t>
      </w:r>
      <w:r>
        <w:rPr/>
        <w:t xml:space="preserve">dar kartą norėtume padėkoti visiems seminaro dalyviams ir organizatoriams už šiltą priėmimą, gerą nuotaiką ir suteiktas žin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ms ypač patiko psichologės Rasos vestas seminaras apie komandinį darbą. Psichologė užkrėtė mus savo gera nuotaika, vertė mąstyti, dirbti komandoje, kurti įvairias situacij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ačią pirmą dieną buvo įdomu sužinoti, ką nuveikė per tuos metus mūsų kolegės iš kitų regionų, kuo jos gali pasidžiaugti, o kas vis nelabai gerai joms sekasi. Džiugu buvo išgirsti muzikalų Marijampolės kolegių pasirodymą ir išsamų Vilniaus konsultantų padėjėjų darbo pristatym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ėl dar kartą tariame nuoširdų AČIŪ IR LAUKIAME NAUJŲ SUSITIKIM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24:00Z</dcterms:created>
  <dc:creator>Vaivorykste</dc:creator>
  <dc:description/>
  <dc:language>en-US</dc:language>
  <cp:lastModifiedBy>Aurelija</cp:lastModifiedBy>
  <dcterms:modified xsi:type="dcterms:W3CDTF">2013-12-16T11:24:00Z</dcterms:modified>
  <cp:revision>3</cp:revision>
  <dc:subject/>
  <dc:title>Mes, Panevėžio apskrities konsultantų padėjėjos Oksana, Daiva ir Renata , dar kartą norėtume padėkoti Jums už šiltą priėmimą, gerą nuotaiką ir suteiktas žinias</dc:title>
</cp:coreProperties>
</file>