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Veiksmo savaitė BE PATYČIŲ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Jau  penktus metus  iš eilės </w:t>
      </w:r>
      <w:r>
        <w:rPr>
          <w:rFonts w:cs="Calibri" w:ascii="Calibri" w:hAnsi="Calibri"/>
          <w:b/>
          <w:i/>
        </w:rPr>
        <w:t>Pagėgių savivaldybės Natkiškių Zosės Petraitienės pagrindinėje mokykloje</w:t>
      </w:r>
      <w:r>
        <w:rPr>
          <w:rFonts w:cs="Calibri" w:ascii="Calibri" w:hAnsi="Calibri"/>
        </w:rPr>
        <w:t xml:space="preserve"> vyko Veiksmo savaitė BE PATYČIŲ, kurios metu mokiniai turėjo daug  įdomios veiklos, patyrė gerų emocijų. Veiklas organizavo socialinė pedagogė Ramutė Valančienė, jai talkino mokinių „Ministriukų“ taryb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rmadienio rytą visa mokyklos bendruomenė „atsikratė“ blogų minčių bei darbų užrašydami juos ant lapelių ir sumesdami į „BLOGŲ MINČIŲ IR DARBŲ KOMPOTĄ“. Stiklainį „užkonservavo“, o  jį atidžiai saugoti pažadėjo mokyklos direktorė G. Švalkūnienė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radienį aktų salę užpildėme citatomis apie draugystę. Kiekviena klasė pasakė po penkias citatas, kurios, tikriausiai, privertė daugumą susimąstyti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rečiadienį informacinių technologijų kabinete klegėjo vaikai virtualiai dalyvaujantys žygyje prieš patyčias, susikūrę avatarus. Į žygį įsijungė net vyriausieji – dešimtokai. „Ministriukų“ kambarėlyje pertraukų metu netilo juokas: visi, kas tik norėjo, galėjo prisijungti ir žaisti įvairius žaidimus. Mokykloje svečiavosi Pagėgių policijos nepilnamečių reikalų inspektorė Asta Mozarienė., kuri 5-8 klasių mokinius pakvietė į paskaitą apie patyčias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Pasisveikinimas - tai dovana, kurią lengva dovanoti: ji tiks visiems, ja lengva keistis su kitais, ji sunaudoja mažai energijos, o atiduoda –daug“ – tokiais žodžiais ketvirtadienį organizatoriai pradėjo akciją „Išradingiausias pasisveikinimas“. Tiek maži, tiek dideli dalyvavo ir akcijoje „Pasėk draugystės gėlę“, kuriomis vėliau papuošime mokyklos aplinką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, o penktadienį  5-10 klasių mokiniai susirinko į protų mūšį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-ojo aukšto fojė priešmokyklinukų ir 1-4 klasių jaunųjų dailininkų dėka virto nuostabia  „Draugystės alėja“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iksmo savaitė baigėsi. Mes dar kartą įsitikinome, kad mūsų mokyklos bendruomenė buvo, yra ir bus draugiškiausia-  tikra draugystė viską nug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0964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5050" cy="664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kyklos jaunieji mokyklos žurnalista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6:00Z</dcterms:created>
  <dc:creator>Svietimo ir Mokslo</dc:creator>
  <dc:description/>
  <cp:keywords/>
  <dc:language>en-US</dc:language>
  <cp:lastModifiedBy>Aurelija</cp:lastModifiedBy>
  <dcterms:modified xsi:type="dcterms:W3CDTF">2014-05-15T13:58:00Z</dcterms:modified>
  <cp:revision>3</cp:revision>
  <dc:subject/>
  <dc:title>Veiksmo savaitė BE PATYČIŲ</dc:title>
</cp:coreProperties>
</file>