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849630</wp:posOffset>
                </wp:positionV>
                <wp:extent cx="10477500" cy="7505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7505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20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>Programos „Zipio draugai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20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 xml:space="preserve">konsultantų padėjėjų funkcijo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3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talkina konsultantams seminarų met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bCs/>
                                <w:rFonts w:eastAsia="Wingdings" w:cs="Wingdings" w:ascii="Arial" w:hAnsi="Arial"/>
                                <w:color w:val="000080"/>
                                <w:lang w:val="lt-LT" w:bidi="ar-SA"/>
                              </w:rPr>
                              <w:t>konsultuoja naujai į programą įsitraukusius pedagogu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stebi naujai į programą įsitraukusių pedagogų vedamas valandėles ir teikia konsultacij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atstovauja programai regio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propaguoja programą pedagogų bendruomenėj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teikia viešą informaciją apie program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cs="Wingdings" w:ascii="Arial" w:hAnsi="Arial"/>
                                <w:color w:val="000080"/>
                                <w:lang w:val="lt-LT" w:bidi="ar-SA"/>
                              </w:rPr>
                              <w:t xml:space="preserve">teikia pasiūlymus programos vykdytojams „Vaiko labui“ dėl programos ir jos įgyvendinimo tobulinimo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aktyviai dalyvauja programos vertinim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padeda sukomplektuoti dalomąją medžiagą programos dalyviam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tvarko sugrąžintą metodinę medžiag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padeda išdalinti dalomąją medžiagą įstaigom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lt-LT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Cs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vykdo kitus VL administracijos pavedimus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28"/>
                                <w:rFonts w:eastAsia="Wingdings" w:ascii="Arial" w:hAnsi="Arial" w:cs="Arial"/>
                                <w:color w:val="000080"/>
                                <w:lang w:val="lt-L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47.7pt;margin-top:-66.9pt;width:824.95pt;height:5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20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>Programos „Zipio draugai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20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 xml:space="preserve">konsultantų padėjėjų funkcijos  </w:t>
                      </w:r>
                    </w:p>
                    <w:p>
                      <w:pPr>
                        <w:overflowPunct w:val="false"/>
                        <w:bidi w:val="0"/>
                        <w:ind w:left="5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talkina konsultantams seminarų metu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b w:val="false"/>
                          <w:szCs w:val="20"/>
                          <w:bCs/>
                          <w:rFonts w:eastAsia="Wingdings" w:cs="Wingdings" w:ascii="Arial" w:hAnsi="Arial"/>
                          <w:color w:val="000080"/>
                          <w:lang w:val="lt-LT" w:bidi="ar-SA"/>
                        </w:rPr>
                        <w:t>konsultuoja naujai į programą įsitraukusius pedagogus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stebi naujai į programą įsitraukusių pedagogų vedamas valandėles ir teikia konsultacijas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atstovauja programai regione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propaguoja programą pedagogų bendruomenėje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teikia viešą informaciją apie programą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cs="Wingdings" w:ascii="Arial" w:hAnsi="Arial"/>
                          <w:color w:val="000080"/>
                          <w:lang w:val="lt-LT" w:bidi="ar-SA"/>
                        </w:rPr>
                        <w:t xml:space="preserve">teikia pasiūlymus programos vykdytojams „Vaiko labui“ dėl programos ir jos įgyvendinimo tobulinimo;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aktyviai dalyvauja programos vertinime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padeda sukomplektuoti dalomąją medžiagą programos dalyviams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tvarko sugrąžintą metodinę medžiagą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padeda išdalinti dalomąją medžiagą įstaigoms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lt-LT" w:bidi="ar-SA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20"/>
                          <w:bCs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vykdo kitus VL administracijos pavedimus</w:t>
                      </w:r>
                      <w:r>
                        <w:rPr>
                          <w:kern w:val="2"/>
                          <w:szCs w:val="20"/>
                          <w:bCs/>
                          <w:sz w:val="28"/>
                          <w:rFonts w:eastAsia="Wingdings" w:ascii="Arial" w:hAnsi="Arial" w:cs="Arial"/>
                          <w:color w:val="000080"/>
                          <w:lang w:val="lt-LT" w:bidi="ar-SA"/>
                        </w:rPr>
                        <w:t>.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0" w:hanging="0"/>
      <w:outlineLvl w:val="1"/>
    </w:pPr>
    <w:rPr>
      <w:rFonts w:ascii="Arial" w:hAnsi="Arial" w:cs="Arial"/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bCs/>
      <w:color w:val="00008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3:00Z</dcterms:created>
  <dc:creator>Aurelija</dc:creator>
  <dc:description/>
  <dc:language>en-US</dc:language>
  <cp:lastModifiedBy>Aurelija</cp:lastModifiedBy>
  <dcterms:modified xsi:type="dcterms:W3CDTF">2014-10-02T13:04:00Z</dcterms:modified>
  <cp:revision>3</cp:revision>
  <dc:subject/>
  <dc:title/>
</cp:coreProperties>
</file>