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IKSMO SAVAITĖ BE PATYČIŲ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jampolės vaikų lopšelyje- darželyje „Šaltinėlis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Kovo 14-20 dienomis, mūsų darželis dalyvavo veiksmo savaitėje „BE PATYČIŲ“. Šios akcijos metu ypatingas dėmesys skirtas pokalbiams apie patyčias, bei jų stabdymą. Vaikai grupėse kūrė „Draugystės knygas“ į kurias sudėjo eilėraščius, patarles, pasakojimus apie draugystę, jas iliustravo piešiniais; knygų skirtukus; piešė draugo portretą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>Vaikams ne lengva pasisakyti apie savo emocijas, kurias sukelia patyčios, todėl pasitelkus į pagalbą lėles, vaidinant mažus spektakliukus, vaikai mokėsi išspręsti kilusias problemas, parodyti nepritarimą, užstoti draugą, informuoti suaugusįjį apie ištikusią bėdą, būti draugišk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>Savaitę baigėme šventišku rytmečiu. Salėje buvo suorganizuota vaikų piešinių, knygelių parodėlė. Susirinkusieji pasipuošė „geltonai“. Ši spalva vaikams asocijavosi su saule, šiluma, gera nuotaika, o tokia ir yra draugystė- saulėta, švies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Vaikams apie draugystę be patyčių pasakojo „Smalsučių“ grupės ugdytinės. Vėliau visi pasižiūrėjo senosios animacijos filmuką „Didžiausias draugas“. Vaikai suprato, jog ne didžiausias draugas yra geriausias, o tas, kuris atsitikus nelaimei skuba į pagalbą. Taip pat sudainavome „Draugystės dainą“, kuri nuskambėjo tarsi himnas draugystei, skatinantis visus būti draugiškais ir tolerantiškais vieni kitiems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gė vyresnioji priešmokyklinio ugdymo pedagogė Oksana Pavilonienė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Marijampolės vaikų lopšelis- darželis „Šaltinėlis“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20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0:00Z</dcterms:created>
  <dc:creator>Aurelija</dc:creator>
  <dc:description/>
  <dc:language>en-US</dc:language>
  <cp:lastModifiedBy>Aurelija</cp:lastModifiedBy>
  <dcterms:modified xsi:type="dcterms:W3CDTF">2016-04-11T11:10:00Z</dcterms:modified>
  <cp:revision>2</cp:revision>
  <dc:subject/>
  <dc:title/>
</cp:coreProperties>
</file>