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VEIKSMO SAVAITĖ BE PATYČIŲ 2016“</w:t>
      </w:r>
    </w:p>
    <w:p>
      <w:pPr>
        <w:pStyle w:val="Normal"/>
        <w:spacing w:lineRule="exact" w:line="300" w:before="0" w:after="120"/>
        <w:rPr>
          <w:rFonts w:cs="Times New Roman"/>
          <w:sz w:val="24"/>
          <w:szCs w:val="24"/>
          <w:lang w:val="lt-LT"/>
        </w:rPr>
      </w:pPr>
      <w:r>
        <w:rPr>
          <w:rFonts w:cs="Calibri"/>
          <w:sz w:val="24"/>
          <w:szCs w:val="24"/>
          <w:lang w:val="lt-LT"/>
        </w:rPr>
        <w:t xml:space="preserve">     </w:t>
      </w:r>
      <w:r>
        <w:rPr>
          <w:rFonts w:cs="Times New Roman"/>
          <w:sz w:val="24"/>
          <w:szCs w:val="24"/>
          <w:lang w:val="lt-LT"/>
        </w:rPr>
        <w:t xml:space="preserve">Biržų miesto lopšelio-darželio „Genys“ , „Kiškučių“ grupės vaikai dalyvavo VEIKSMO SAVAITĖJE BE PATYČIŲ, kurios tema „Gera turėti draugų“. </w:t>
      </w:r>
    </w:p>
    <w:p>
      <w:pPr>
        <w:pStyle w:val="Normal"/>
        <w:spacing w:lineRule="exact" w:line="300" w:before="0" w:after="120"/>
        <w:rPr>
          <w:rFonts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  <w:t xml:space="preserve">Visą savaitę grupėje vyko pokalbiai  apie draugystę. Vaikai išsakė savo mintis - „Kas yra draugas?“, „Kam reikalingi draugai?“. Kas padeda išlaikyti draugus ir draugystę, o kas ją griauna?   Svarstė kas vaikus džiugina, o kas skaudina? , kaip padėti sau ir draugui? Mokėsi patarlių ir priežodžių apie draugystę. Vaikų suvokimą apie draugystę padėjo ugdyti  žaidimai draugystės tematika - „Kas gerai , o kas blogai?“, „ Komplimentų kamuoliukas“, „Pasakyk kitam ką nors malonaus“. </w:t>
      </w:r>
    </w:p>
    <w:p>
      <w:pPr>
        <w:pStyle w:val="Normal"/>
        <w:spacing w:lineRule="exact" w:line="300" w:before="0" w:after="120"/>
        <w:rPr>
          <w:rFonts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  <w:t>Vaikai kūrė „Draugystės knygą“, piešė draugų šypsenas , kopijavo žodžius „ŠYPSOKIS“, „DRAUGAUK“. Dainavo „Draugų dainelę“, pynė draugų apyrankes ir dovanojo vienas kitam.  „Gero elgesio taisyklės“ padėjo suprasti, kaip galima grupėje sėkmingai gyventi, draugauti, gerai jaustis.</w:t>
      </w:r>
    </w:p>
    <w:p>
      <w:pPr>
        <w:pStyle w:val="Normal"/>
        <w:jc w:val="right"/>
        <w:rPr>
          <w:rFonts w:cs="Times New Roman"/>
          <w:sz w:val="24"/>
          <w:szCs w:val="24"/>
          <w:lang w:val="lt-LT"/>
        </w:rPr>
      </w:pPr>
      <w:bookmarkStart w:id="0" w:name="_GoBack"/>
      <w:bookmarkEnd w:id="0"/>
      <w:r>
        <w:rPr>
          <w:rFonts w:cs="Times New Roman"/>
          <w:sz w:val="24"/>
          <w:szCs w:val="24"/>
          <w:lang w:val="lt-LT"/>
        </w:rPr>
        <w:t>Grupės auklėtoja J. Leganavičienė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spacing w:before="0" w:after="160"/>
        <w:jc w:val="center"/>
        <w:rPr>
          <w:rFonts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  <w:drawing>
          <wp:inline distT="0" distB="0" distL="0" distR="0">
            <wp:extent cx="591566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0:00Z</dcterms:created>
  <dc:creator>Janina</dc:creator>
  <dc:description/>
  <cp:keywords/>
  <dc:language>en-US</dc:language>
  <cp:lastModifiedBy>Aurelija</cp:lastModifiedBy>
  <dcterms:modified xsi:type="dcterms:W3CDTF">2016-04-11T12:00:00Z</dcterms:modified>
  <cp:revision>3</cp:revision>
  <dc:subject/>
  <dc:title/>
</cp:coreProperties>
</file>