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EIKSMO SAVAITĘ BE PATYČIŲ 2016 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Vilniaus miesto lopšelyje - darželyje „Saulėgrąža“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  vaikai iš  Vilniaus miesto lopšelio darželio „Saulėgrąža“ priešmokyklinės „Šnekučių“ grupės įsijungė į „Veiksmo savaitę BE PATYČIŲ.“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Šios savaitės veiklų metu vaikai daug kalbėjo apie draugystę, draugus. Visi iš Zipio draugų valandėlių žino ką reikia daryti ,kad išsaugotumei draugystę.</w:t>
      </w:r>
    </w:p>
    <w:p>
      <w:pPr>
        <w:pStyle w:val="Normal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</w:rPr>
        <w:t xml:space="preserve">Veiklos buvo įprastinės pokalbių ir pasisakymų lygyje. Gal kiek buvo naujove, kad vaikai kūrė eiles draugams. Viską dėjome į darbelių lentą, kad tėveliai matytų. </w:t>
      </w:r>
    </w:p>
    <w:p>
      <w:pPr>
        <w:pStyle w:val="Normal"/>
        <w:ind w:left="-14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080635" cy="2981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iksmo savaitės pabaigoje aptarėme visos savaitės įvykius ir viską sudėjome į „Draugų knygą.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1125" cy="29178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/>
          <w:sz w:val="24"/>
          <w:szCs w:val="24"/>
        </w:rPr>
        <w:t>Priešmokyklinės grupės pedagogė Vida Miginien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user</dc:creator>
  <dc:description/>
  <dc:language>en-US</dc:language>
  <cp:lastModifiedBy>Aurelija</cp:lastModifiedBy>
  <dcterms:modified xsi:type="dcterms:W3CDTF">2016-04-11T11:42:00Z</dcterms:modified>
  <cp:revision>2</cp:revision>
  <dc:subject/>
  <dc:title/>
</cp:coreProperties>
</file>