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 w:val="36"/>
          <w:szCs w:val="36"/>
          <w:lang w:val="lt-LT"/>
        </w:rPr>
      </w:pPr>
      <w:r>
        <w:rPr>
          <w:rFonts w:cs="Times New Roman"/>
          <w:sz w:val="36"/>
          <w:szCs w:val="36"/>
          <w:lang w:val="lt-LT"/>
        </w:rPr>
        <w:t>Veiksmo savaitė BE PATYČIŲ 2016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>Vilniaus lopšelyje – darželyje „Spindulėlis“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40"/>
          <w:szCs w:val="40"/>
          <w:lang w:val="lt-LT"/>
        </w:rPr>
      </w:pPr>
      <w:r>
        <w:rPr>
          <w:rFonts w:cs="Times New Roman"/>
          <w:sz w:val="40"/>
          <w:szCs w:val="40"/>
          <w:lang w:val="lt-L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>VEIKSMO SAVAITĖ BE PATYČIŲ buvo organizuojama „Bitučių“ priešmokyklinėje grupėje.</w:t>
      </w:r>
    </w:p>
    <w:p>
      <w:pPr>
        <w:pStyle w:val="Normal"/>
        <w:jc w:val="both"/>
        <w:rPr>
          <w:rFonts w:cs="Times New Roman"/>
          <w:sz w:val="28"/>
          <w:szCs w:val="28"/>
          <w:lang w:val="lt-LT"/>
        </w:rPr>
      </w:pPr>
      <w:r>
        <w:rPr>
          <w:rFonts w:cs="Calibri"/>
          <w:sz w:val="28"/>
          <w:szCs w:val="28"/>
          <w:lang w:val="lt-LT"/>
        </w:rPr>
        <w:t xml:space="preserve">  </w:t>
      </w:r>
      <w:r>
        <w:rPr>
          <w:rFonts w:cs="Times New Roman"/>
          <w:sz w:val="28"/>
          <w:szCs w:val="28"/>
          <w:lang w:val="lt-LT"/>
        </w:rPr>
        <w:t xml:space="preserve">Savaitės metu vaikai su auklėtojomis aptarė patyčių problemą grupėje, išsiaiškino ar tikrai „patyčios“ gyvena grupėje, kokių priemonių imtis patyčioms „išvaryti“. Auklėtojos pasinaudodamos „Vaikų linijos“ atsiųsta medžiaga, su vaikais aptarė 5 žingsnelius ir susitarė reikalui esant jų laikytis. </w:t>
      </w:r>
    </w:p>
    <w:p>
      <w:pPr>
        <w:pStyle w:val="Normal"/>
        <w:jc w:val="both"/>
        <w:rPr>
          <w:rFonts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>Auklėtojos organizavo įvairius žaidimus, kurių metu vaikai įsitikino, kad gera turėtai daug draugų, nesipykti, išmoko įvairių dalinimosi būdų. Pokalbių metu dauguma vaikų teigė, kad patyčios jiems nepatinka, kas skaudu , kai kas nors erzinasi ir pravardžiuoja, nesmagu, kai draugai stumdosi ir grasina.  Beveik visi vaikai įvardijo 2 žmones su kuriais galėtų pasikalbėti apie patyčias.</w:t>
      </w:r>
    </w:p>
    <w:p>
      <w:pPr>
        <w:pStyle w:val="Normal"/>
        <w:jc w:val="both"/>
        <w:rPr>
          <w:rFonts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>Kadangi šiais metais akcijoje dalyvavome pirmą kartą, nusprendėme sukurti skirtukus būsimai „Draugystės knygai“.  O kaip mums pavyko, pažvelkite į nuotraukėlę...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lt-LT"/>
        </w:rPr>
        <w:t>Direktorės pavaduotoja ugdymui</w:t>
      </w:r>
    </w:p>
    <w:p>
      <w:pPr>
        <w:pStyle w:val="Normal"/>
        <w:jc w:val="right"/>
        <w:rPr>
          <w:rFonts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  <w:t xml:space="preserve">Rasa Andrejeva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val="lt-LT" w:eastAsia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lt-LT" w:eastAsia="en-US"/>
        </w:rPr>
        <w:drawing>
          <wp:inline distT="0" distB="0" distL="0" distR="0">
            <wp:extent cx="107786805" cy="346900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868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7:00Z</dcterms:created>
  <dc:creator>DELL</dc:creator>
  <dc:description/>
  <dc:language>en-US</dc:language>
  <cp:lastModifiedBy>Aurelija</cp:lastModifiedBy>
  <dcterms:modified xsi:type="dcterms:W3CDTF">2016-04-11T11:47:00Z</dcterms:modified>
  <cp:revision>2</cp:revision>
  <dc:subject/>
  <dc:title/>
</cp:coreProperties>
</file>