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iksmo savaitė BE PATYČIŲ 2016</w:t>
      </w:r>
    </w:p>
    <w:p>
      <w:pPr>
        <w:pStyle w:val="Normal"/>
        <w:jc w:val="center"/>
        <w:rPr/>
      </w:pPr>
      <w:r>
        <w:rPr>
          <w:sz w:val="28"/>
          <w:szCs w:val="28"/>
        </w:rPr>
        <w:t>Visagino lopšelyje – darželyje „Gintarėlis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gino vaikų lopšelio-darželio „Gintarėlis“ priešmokyklinės grupės „Nykštukai“ vaikai dalyvavo „Veiksmo savaitėje BE PARYČIŲ 2016“.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savaitę vaikai kūrė  „Draugystės knyga“: piešė, aplikdavo, kūrė eilėraščius, pasakojimus, pasakas apie draugystę ir draugus. Kalbame apie tikrą draugystę, apie gebėjimą padėti draugui, kai jis susidūrė su sunkumais arba patyčiais. Pas ką  reikia kreiptis pagalbos tokiais atvejais; kas gali padėti, kaip atpažinti skundimas nuo pagalbos prašymo.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aikams  buvo naudinga ir įdomu dalyvauti tokioje veikloje. Savaitės pabaigoje savo mintis  ir kūrybą vaikai patalpina „Draugystės knygoje“. Su knyga pasiūlome susipažinti kitų grupių vaikučiams, vaikų tėvams, darželio bendruomenei.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jc w:val="right"/>
        <w:rPr/>
      </w:pPr>
      <w:r>
        <w:rPr>
          <w:sz w:val="24"/>
          <w:szCs w:val="24"/>
        </w:rPr>
        <w:t>Priešmokyklinio ugdymo pedagogė Liolia Pazniak.</w:t>
      </w:r>
    </w:p>
    <w:p>
      <w:pPr>
        <w:pStyle w:val="Normal"/>
        <w:spacing w:before="0" w:after="288"/>
        <w:jc w:val="center"/>
        <w:rPr/>
      </w:pPr>
      <w:r>
        <w:rPr/>
        <w:drawing>
          <wp:inline distT="0" distB="0" distL="0" distR="0">
            <wp:extent cx="45332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5:00Z</dcterms:created>
  <dc:creator>Aurelija</dc:creator>
  <dc:description/>
  <cp:keywords/>
  <dc:language>en-US</dc:language>
  <cp:lastModifiedBy>Aurelija</cp:lastModifiedBy>
  <dcterms:modified xsi:type="dcterms:W3CDTF">2016-04-11T11:58:00Z</dcterms:modified>
  <cp:revision>3</cp:revision>
  <dc:subject/>
  <dc:title/>
</cp:coreProperties>
</file>