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340"/>
        </w:tabs>
        <w:spacing w:lineRule="exact" w:line="140"/>
        <w:rPr>
          <w:b w:val="false"/>
          <w:b w:val="false"/>
          <w:bCs w:val="false"/>
          <w:i/>
          <w:i/>
          <w:iCs/>
          <w:sz w:val="14"/>
          <w:lang w:val="en-US" w:eastAsia="en-US"/>
        </w:rPr>
      </w:pPr>
      <w:r>
        <w:rPr>
          <w:b w:val="false"/>
          <w:bCs w:val="false"/>
          <w:i/>
          <w:i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791845</wp:posOffset>
                </wp:positionV>
                <wp:extent cx="991870" cy="892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" cy="7499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0.3pt;mso-wrap-distance-left:9.05pt;mso-wrap-distance-right:9.05pt;mso-wrap-distance-top:0pt;mso-wrap-distance-bottom:0pt;margin-top:-62.35pt;mso-position-vertical-relative:text;margin-left:1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085" cy="7499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2295</wp:posOffset>
                </wp:positionH>
                <wp:positionV relativeFrom="paragraph">
                  <wp:posOffset>-866140</wp:posOffset>
                </wp:positionV>
                <wp:extent cx="1084580" cy="890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00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0.15pt;mso-wrap-distance-left:9.05pt;mso-wrap-distance-right:9.05pt;mso-wrap-distance-top:0pt;mso-wrap-distance-bottom:0pt;margin-top:-68.2pt;mso-position-vertical-relative:text;margin-left:5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7405" cy="8007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3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83"/>
        <w:gridCol w:w="3827"/>
        <w:gridCol w:w="3686"/>
        <w:gridCol w:w="2551"/>
        <w:gridCol w:w="2799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r.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pskritis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Įstaiga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dresas ir telefonas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Vadovas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Kontaktinis asmuo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lytus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„</w:t>
            </w:r>
            <w:r>
              <w:rPr>
                <w:rFonts w:cs="Calibri" w:ascii="Calibri" w:hAnsi="Calibri"/>
                <w:sz w:val="23"/>
                <w:szCs w:val="23"/>
              </w:rPr>
              <w:t>Drevinuko” darželis - mokykla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Topolių g. 19, 63331 Alyt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tel.: 8 (315) 70 52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Angelina Prichožaj 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ita Kamaitienė</w:t>
            </w:r>
          </w:p>
        </w:tc>
      </w:tr>
      <w:tr>
        <w:trPr>
          <w:trHeight w:val="8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aun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anemunės lopšelis-daržel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Vaidoto g. 26A, 45319 Kaunas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el.: 8 (37) 34 58 77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Vilija Gečien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aiva Lydekaitienė - 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vyresnioji auklėtoja  </w:t>
            </w:r>
          </w:p>
        </w:tc>
      </w:tr>
      <w:tr>
        <w:trPr>
          <w:trHeight w:val="49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laipė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Lopšelis – darželis „Volungėlė”, vaikystės pedagogikos centra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evos Simonaitytės g. 26,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5135 Klaipė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tel.: 8 (46) 32 23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Eugenija Simpukien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sz w:val="23"/>
                <w:szCs w:val="23"/>
              </w:rPr>
              <w:t>Ilona Gaidienė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yresnioji auklėtoja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arijampo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,,Žiburėlio” mokykla-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ugiafunkcis centr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R.Juknevičiaus g. 82,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8192 Marijampolė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.: 8 (343) 97 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gidijus Tulicka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aima Margelevičienė- pavaduotoja ugdymui</w:t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anevėž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opšelis – darželis „Vaivorykštė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J. Tilvyčio g. 12, 35239 Panevėžy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tel.: 8 (45)53 39 17 arba  43 38 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rena Padkauskien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Aksana Švaplienė–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rektorės pavaduotoja</w:t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Šiaulia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opšelis-darželis „Žirniukas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Valančiaus g. 31 A,   76302 Šiaulia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tel.: 8 (41) 52 39 17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Irena Urbutyt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Daiva Budraitienė–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rektorės pavaduotoja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aurag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Vaikų reabilitacijos centras – mokykla „Pušelė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Stoties g. 25A,  72303 Tauragė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tel.: 8 (446) 61 389 arba 61 03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Elena Kedavičien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Reda Šeputienė –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rektorės pavaduotoja ugdymui</w:t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ši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Mažeikių  „Žiburėlio“ pradinė mokyk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Gamyklos g.  4/3,  89231 Mažeikia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tel.; 8  (443) 66 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Jovita Mingelien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Virginija Grumakovienė –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okytoja</w:t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Telšių lopšelis – darželis „Eglutė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Lygumų g. 52,  87142 Telšia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tel. : 8 (444) 31 7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Vita Gailien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lma Rubinienė –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rektorės pavaduotoja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1" w:firstLine="60"/>
              <w:jc w:val="center"/>
              <w:rPr>
                <w:rFonts w:ascii="Calibri" w:hAnsi="Calibri" w:cs="Calibr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t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Lopšelis – darželis „Voveraitė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J. Basanavičiaus g. 30,  28134 Ute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.: 8 (389) 58 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aimutė Ivanauskien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alia Lukminienė–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rektorės pavaduotoja</w:t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1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ilni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opšelis – darželis „Gudrutis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rakų g. 12, 01132 Vilni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tel.: 8(5) 262 94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dra Tamonien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udra Tamonienė –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rektorė</w:t>
            </w:r>
          </w:p>
        </w:tc>
      </w:tr>
      <w:tr>
        <w:trPr>
          <w:trHeight w:val="6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opšelis – darželis „Pasaka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Žirmūnų g.110, 09123 Vilnius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.: 8 (5)277 58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Danguolė Babičien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Jolita Gedvilienė –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rektorės pavaduotoja</w:t>
            </w:r>
          </w:p>
        </w:tc>
      </w:tr>
      <w:tr>
        <w:trPr>
          <w:trHeight w:val="6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arkučių lopšelis - daržel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Pakraščio g. 15, 11352 Vilniu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Tel. 8 (5) 260 00 3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Audronė Ramonienė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Audronė Ramonienė –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rektor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851" w:gutter="0" w:header="340" w:top="39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2340"/>
      </w:tabs>
      <w:spacing w:before="240" w:after="360"/>
      <w:rPr/>
    </w:pPr>
    <w:r>
      <w:rPr>
        <w:rFonts w:cs="Calibri" w:ascii="Calibri" w:hAnsi="Calibri"/>
        <w:bCs w:val="false"/>
        <w:i/>
        <w:iCs/>
        <w:sz w:val="32"/>
      </w:rPr>
      <w:t>Programos „Zipio draugai”</w:t>
    </w:r>
    <w:r>
      <w:rPr>
        <w:rFonts w:cs="Calibri" w:ascii="Calibri" w:hAnsi="Calibri"/>
        <w:color w:val="FF0000"/>
      </w:rPr>
      <w:t xml:space="preserve"> </w:t>
    </w:r>
    <w:r>
      <w:rPr>
        <w:rFonts w:cs="Calibri" w:ascii="Calibri" w:hAnsi="Calibri"/>
        <w:bCs w:val="false"/>
        <w:i/>
        <w:iCs/>
        <w:sz w:val="32"/>
      </w:rPr>
      <w:t>metodiniai centr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40" w:leader="none"/>
      </w:tabs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7:00Z</dcterms:created>
  <dc:creator>Grazina</dc:creator>
  <dc:description/>
  <dc:language>en-US</dc:language>
  <cp:lastModifiedBy>Aurelija</cp:lastModifiedBy>
  <cp:lastPrinted>2010-01-20T11:35:00Z</cp:lastPrinted>
  <dcterms:modified xsi:type="dcterms:W3CDTF">2016-04-27T06:00:00Z</dcterms:modified>
  <cp:revision>3</cp:revision>
  <dc:subject/>
  <dc:title>Programa “Zipio draugai”</dc:title>
</cp:coreProperties>
</file>