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das ir pavardė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rbovietės adresa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Rita Kamait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ytaus mokykla-darželis „Drevinukas“,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polių g. 19, Alyt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Regina Čižausk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Kauno Žaliakalnio lopšelis – darželis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avanorių pr. 179, Kauna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udronė Mankut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Gitana Andrikait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meikavos vaikų lopšelis – darželis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eries g. 18, Domeikava , Kauno rajona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Jūratė Juodvirš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Ramutė Naujūnait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Kauno Panemunės lopšelis – darželis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idoto g. 26A, Kauna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Daiva Lydekait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Edita Girijot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Gargždų lopšelis - darželis „Ąžuoliukas“ 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Žemaitės g. 23, Gargždai, 96121  Klaipėdos rajona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Žydronė Aleniče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Šilutės lopšelis – darželis „Žvaigždutė“, 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V. Kudirkos g. 20, Šilutė, Klaipėdos  rajona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Regina Zikar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ipėdos Regos ugdymo centras,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ltijos pr. 31, 94130  Klaipėd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ušra Kuzmins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Ilona Gaid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ipėdos lopšelis-darželis  ,,Volungėlė”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.Simonaitytės g. 26, Klaipėd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Sigita Kauči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ipėdos lopšelis-darželis  Aitvarėlis”, </w:t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ukininkų g. 54, Klaipėda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Diana Budry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aipėdos lopšelis-darželis  ,,Žilvitis”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šnių g. 13, Klaipėd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Rūta Sungailait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ipėdos VGN „Smiltelė“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iltelės g. 14, Klaipėd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Sandra Dimpartait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sta Juškausk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72" w:hanging="0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Marijampolės „Žiburėlio“ mokykla – daugiafunkcis centras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. Juknevičiaus g. 82, Marijampolė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Genė Leiber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irutė Kubeldz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udronė Radausk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ijampolės lopšelios-darželis „Pasaka“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ičaičio 24, , 68307  Marijampolė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Dalia Gavėn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Laima Gludžins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Renata Stumbr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nevėžio lopšelis - darželis „Vaivorykštė“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. Tilvyčio g. 12, Panevėžy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Daiva Jovaiš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ksana Švapl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Jovita Barol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eležių pagrindinė mokykla;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viesos g. 4, Geležiai,  Panevėžio rajona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Zenė Andreje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akruojo lopšelis - darželis „Saulutė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lniaus g. 28, Pakruojis , Šiaulių rajona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Lina Galkut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Šiaulių lopšelis - darželis ,,Klevelis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glovaros g. 26, Šiauliai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talija Babič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9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rginija Grišiuv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2"/>
              <w:ind w:left="-108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iaulių lopšelis-darželis  ,,Žirniukas”, </w:t>
            </w:r>
          </w:p>
          <w:p>
            <w:pPr>
              <w:pStyle w:val="BodyTextIndent2"/>
              <w:ind w:lef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ančiaus g. 31A, Šiauliai,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iva Budrait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gelija Klapat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iaulių Logopedinis darželis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eporių g. 4, Šiauliai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  <w:r>
              <w:rPr>
                <w:rFonts w:cs="Calibri" w:ascii="Calibri" w:hAnsi="Calibri"/>
                <w:b/>
                <w:bCs/>
                <w:color w:val="FF0000"/>
                <w:szCs w:val="17"/>
                <w:lang w:val="en-GB"/>
              </w:rPr>
              <w:t>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sita Juočer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Mažeikių ,,Žiburėlio“ pradinė mokykla,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Gamyklos g. 4/3, Mažeikiai, Telšių apskriti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nata Bumbli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žeikių lopšelis - darželis ,,Saulutė 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Burbos 8, Mažeikiai, Telšių apskriti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ta Gail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šių lopšelis-darželis “Eglutė”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ygumų g. 52, Telšiai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ma Rubin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ilija Sidaravič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gauskienė Regina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ija Pukelyt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uragės vaikų reabilitacijos centras – mokykla ,,Pušelė”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oties g. 25a, Tauragė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lita Joni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jolė Kibickai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Utenos vaikų lopšelis – darželis „Gandrelis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ižganto g. 3, Uten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ia Lukmi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Utenos lopšelis-darželis „Voveraitė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sanavičiaus g. 30, Uten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da Venclov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enos mokykla- vaikų darželis „Eglutė”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lniaus g. 26, Utena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oleta Pečentaus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rutė Januš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Ukmergės lopšelis - darželis „Žiogelis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ažnyčios g. 5, Ukmergė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sa Marcink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Lentvario lopšelis - darželis „Šilas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ėlių g. 1A,  Lentvaris, Trakų rajona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ena Nižaus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ronė Ramo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Vilniaus Markučių lopšelis – darželis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akraščio g. 15,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lanta Gaidel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lniaus lopšelis- darželis „Pagrandukas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daugo g. 15A,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lanta Žuk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Vilniaus lopšelis - darželis „Drevinukas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. Donelaičio g. 12, Vilnius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ronė Kaziukevič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Vilniaus Vaduvos darželis – mokykl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duvos g. 14A,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lia Lukocevič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Dalia Banait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Vilniaus lopšelis - darželis „Švelnukas“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algirio g. 115,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dronė Boikov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Vilniaus lopšelis - darželis „Jovarėlis“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 Stanevičiaus g. 21, Vilniu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ksandra Remei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utė Kunik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lniaus lopšelis-darželis „Pumpurėlis"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lvarijų g. 186,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lma Jakučion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Vilniaus lopšelis – darželis ,,Užupiukas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aretų g. 19, 01207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ina Rusa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ena Dirs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Vilniaus lopšelis – darželis „Pasaka“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Žirmūnų g. 110, Vilniu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jolė Dabužinsk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mutė Petkūnaitė - Matusova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ita Jurgele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Vilniaus lopšelis – darželis ,,Krivūlė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ydos g. 5, Vilni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-108" w:hanging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3" w:hanging="0"/>
      <w:jc w:val="center"/>
      <w:rPr>
        <w:rFonts w:ascii="Calibri" w:hAnsi="Calibri" w:cs="Calibri"/>
        <w:bCs/>
        <w:w w:val="200"/>
        <w:sz w:val="26"/>
        <w:szCs w:val="28"/>
      </w:rPr>
    </w:pPr>
    <w:r>
      <w:rPr>
        <w:rFonts w:cs="Calibri" w:ascii="Calibri" w:hAnsi="Calibri"/>
        <w:bCs/>
        <w:w w:val="200"/>
        <w:sz w:val="26"/>
        <w:szCs w:val="28"/>
      </w:rPr>
      <w:t xml:space="preserve">Konsultantų padėjėjų sąrašas   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45A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8:00Z</dcterms:created>
  <dc:creator>Grazina</dc:creator>
  <dc:description/>
  <cp:keywords/>
  <dc:language>en-US</dc:language>
  <cp:lastModifiedBy>Aurelija</cp:lastModifiedBy>
  <cp:lastPrinted>2018-03-26T13:22:00Z</cp:lastPrinted>
  <dcterms:modified xsi:type="dcterms:W3CDTF">2018-03-28T11:03:00Z</dcterms:modified>
  <cp:revision>3</cp:revision>
  <dc:subject/>
  <dc:title>Savanorių – konsultantų padėjėjų kvalifikacijos tobulinimo seminaro dalyviams išduoti pažymėjimai</dc:title>
</cp:coreProperties>
</file>