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i/>
          <w:i/>
          <w:color w:val="797600"/>
          <w:sz w:val="32"/>
          <w:szCs w:val="32"/>
          <w:lang w:val="lt-LT"/>
        </w:rPr>
      </w:pPr>
      <w:r>
        <w:rPr>
          <w:rFonts w:cs="Calibri" w:ascii="Calibri" w:hAnsi="Calibri"/>
          <w:b/>
          <w:i/>
          <w:color w:val="797600"/>
          <w:sz w:val="32"/>
          <w:szCs w:val="32"/>
        </w:rPr>
        <w:t>Programa  „Obuolio draugai” 2021 – 2022 mokslo metai</w:t>
      </w:r>
    </w:p>
    <w:p>
      <w:pPr>
        <w:pStyle w:val="Header"/>
        <w:jc w:val="both"/>
        <w:rPr>
          <w:b/>
          <w:b/>
        </w:rPr>
      </w:pPr>
      <w:r>
        <w:rPr>
          <w:rFonts w:cs="Calibri" w:ascii="Calibri" w:hAnsi="Calibri"/>
          <w:b/>
          <w:i/>
          <w:color w:val="797600"/>
          <w:sz w:val="32"/>
          <w:szCs w:val="32"/>
          <w:lang w:val="lt-LT"/>
        </w:rPr>
        <w:t>Vilniaus 2 grupė</w:t>
      </w:r>
    </w:p>
    <w:tbl>
      <w:tblPr>
        <w:tblW w:w="89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7"/>
        <w:gridCol w:w="5369"/>
      </w:tblGrid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yvio vardas ir pavard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bovietė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viltė Noreik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Vilnios Pagrindinė Mokykl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lia Narkevičiūt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"Ryto" pro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lia Polikait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"Ryto" pro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ringa Budryt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Abraomo Kulviečio klasikinė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ina Čėpl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Abraomo Kulviečio klasikinė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talija Šablinskaj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"Saulėtekio" mokykla-daugiafunkcis centras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rija Savčenk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"Saulėtekio" mokykla-daugiafunkcis centras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a Gedroi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Liepkalnio mokykl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 Pečiul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šĮ Gedimino miesto mokykl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ediminas Žviny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šĮ Gedimino miesto mokykl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ija Bogdevi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r. Rudaminos Ferdinando Ruščico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cija Andrijevs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r. Rudaminos Ferdinando Ruščico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ta Urbietytė-Raiž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ešės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ga Nedeliaj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r. Valčiūnų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ga Butkevi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lniaus r. Buivydžių Tadeušo Konvickio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ina Ptašinskaj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Šalčininkų „Santarvės“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sana Kondrackaj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Šalčininkų „Santarvės“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dvyga Poloni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Šalčininkų „Santarvės“ gimnazij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nutė Jasait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mergės r. Veprių pagrindinė mokykla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nguolė Petkelien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kų r. Rūdiškių gimnazija</w:t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b w:val="false"/>
          <w:i w:val="false"/>
          <w:iCs w:val="false"/>
          <w:caps w:val="false"/>
          <w:smallCaps w:val="false"/>
          <w:color w:val="000000"/>
          <w:spacing w:val="0"/>
          <w:shd w:fill="auto" w:val="clear"/>
          <w:lang w:val="lt-LT" w:eastAsia="lt-LT"/>
        </w:rPr>
        <w:t>Konsultantė: Inga Naujalė</w:t>
      </w:r>
      <w:r>
        <w:rPr>
          <w:rFonts w:eastAsia="Calibri"/>
          <w:i w:val="false"/>
          <w:iCs w:val="false"/>
          <w:color w:val="000000"/>
          <w:shd w:fill="auto" w:val="clear"/>
          <w:lang w:val="lt-LT" w:eastAsia="lt-LT"/>
        </w:rPr>
        <w:br/>
      </w:r>
      <w:r>
        <w:rPr>
          <w:rFonts w:eastAsia="Calibri"/>
          <w:b w:val="false"/>
          <w:i w:val="false"/>
          <w:iCs w:val="false"/>
          <w:caps w:val="false"/>
          <w:smallCaps w:val="false"/>
          <w:color w:val="000000"/>
          <w:spacing w:val="0"/>
          <w:shd w:fill="auto" w:val="clear"/>
          <w:lang w:val="lt-LT" w:eastAsia="lt-LT"/>
        </w:rPr>
        <w:t>Seminarai vyks Šv. Ignoto g. 5, Vilniuje, programos vykdytojo VAIKO LABUI seminarų salėje.</w:t>
      </w:r>
      <w:r>
        <w:rPr>
          <w:rFonts w:eastAsia="Calibri"/>
          <w:i w:val="false"/>
          <w:iCs w:val="false"/>
          <w:color w:val="000000"/>
          <w:shd w:fill="auto" w:val="clear"/>
          <w:lang w:val="lt-LT" w:eastAsia="lt-LT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1:51Z</dcterms:created>
  <dc:creator>lukas okunauskas</dc:creator>
  <dc:description/>
  <dc:language>en-US</dc:language>
  <cp:lastModifiedBy/>
  <cp:revision>0</cp:revision>
  <dc:subject/>
  <dc:title/>
</cp:coreProperties>
</file>