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340"/>
        </w:tabs>
        <w:spacing w:lineRule="exact" w:line="140"/>
        <w:rPr>
          <w:b w:val="false"/>
          <w:b w:val="false"/>
          <w:bCs w:val="false"/>
          <w:i/>
          <w:i/>
          <w:iCs/>
          <w:sz w:val="14"/>
          <w:lang w:val="en-US" w:eastAsia="en-US"/>
        </w:rPr>
      </w:pPr>
      <w:r>
        <w:rPr>
          <w:b w:val="false"/>
          <w:bCs w:val="false"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791845</wp:posOffset>
                </wp:positionV>
                <wp:extent cx="991870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49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0.3pt;mso-wrap-distance-left:9.05pt;mso-wrap-distance-right:9.05pt;mso-wrap-distance-top:0pt;mso-wrap-distance-bottom:0pt;margin-top:-62.3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749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43850</wp:posOffset>
                </wp:positionH>
                <wp:positionV relativeFrom="paragraph">
                  <wp:posOffset>-791845</wp:posOffset>
                </wp:positionV>
                <wp:extent cx="1518285" cy="1020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927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0.35pt;mso-wrap-distance-left:9.05pt;mso-wrap-distance-right:9.05pt;mso-wrap-distance-top:0pt;mso-wrap-distance-bottom:0pt;margin-top:-62.35pt;mso-position-vertical-relative:text;margin-left:6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927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3"/>
        <w:gridCol w:w="3827"/>
        <w:gridCol w:w="3686"/>
        <w:gridCol w:w="2551"/>
        <w:gridCol w:w="2799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pskritis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Įstaig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s ir telefonas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dovas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inis asmuo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ytus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revinuko” darželis - mokykl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polių g. 19, 63331 Aly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315) 70 52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utė Semeškienė 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a Kamaitienė</w:t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munės lopšelis-darže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doto g. 26A, 45319 Kaun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8 (37) 34 58 7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ata Vitkuv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iva Lydekaitienė ir Ramunė Naujūnaitė  </w:t>
            </w:r>
          </w:p>
        </w:tc>
      </w:tr>
      <w:tr>
        <w:trPr>
          <w:trHeight w:val="4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ipė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pšelis – darželis „Volungėlė”, vaikystės pedagogikos centr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vos Simonaitytės g. 26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35 Klaipė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46) 32 23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ta Vasiliausk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Ilona Gaidienė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mpo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Žiburėlio” mokykla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ugiafunkcis cent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.Juknevičiaus g. 82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92 Marijampolė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343) 97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a Kukal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a Juškauskienė 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tė Leiberienė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vėž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pšelis – darželis „Vaivorykštė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Tilvyčio g. 12, 35239 Panevėž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45)53 39 17 arba  43 38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rena Padkausk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na Švaplienė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aulia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šelis-darželis „Žirniuka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ančiaus g. 31 A,   76302 Šiaul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41) 52 39 17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ima Tiepel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va Budraitienė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ag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ikų reabilitacijos centras – mokykla „Pušelė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ties g. 25A,  72303 Tauragė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8 (446) 61 389 arba 61 03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ovita Križgalv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ita Lelienė 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ši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žeikių  „Žiburėlio“ pradinė mokyk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myklos g.  4/3,  89231 Mažeik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; 8  (443) 66 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alija Radvil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rginija Gromakovienė 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šių lopšelis – darželis „Eglutė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ygumų g. 52,  87142 Telš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 8 (444) 31 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a Gail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ma Rubinienė 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pšelis – darželis „Voveraitė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Basanavičiaus g. 30,  28134 Ut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 (389) 58 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imutė Ivanausk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ia Lukminienė  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ni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šelis-darželis „Jovarėlis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Stanevičiaus g. 21, 07133 Vilnius Tel. 8 (5) 247 9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Remeik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ksandra Remeikienė 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pšelis – darželis „Gudrutis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kų g. 12, 01132 Viln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 (5) 262 94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ra Tamon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ra Tamonienė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učių lopšelis - darže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raščio g. 15, 11352 Vilniu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8 (5) 260 00 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ronė Ramon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ronė Ramonienė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ktor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2340"/>
      </w:tabs>
      <w:spacing w:before="240" w:after="360"/>
      <w:rPr/>
    </w:pPr>
    <w:r>
      <w:rPr>
        <w:rFonts w:cs="Calibri" w:ascii="Calibri" w:hAnsi="Calibri"/>
        <w:bCs w:val="false"/>
        <w:i/>
        <w:iCs/>
        <w:sz w:val="32"/>
      </w:rPr>
      <w:t>Programos „Zipio draugai”</w:t>
    </w:r>
    <w:r>
      <w:rPr>
        <w:rFonts w:cs="Calibri" w:ascii="Calibri" w:hAnsi="Calibri"/>
        <w:color w:val="FF0000"/>
      </w:rPr>
      <w:t xml:space="preserve"> </w:t>
    </w:r>
    <w:r>
      <w:rPr>
        <w:rFonts w:cs="Calibri" w:ascii="Calibri" w:hAnsi="Calibri"/>
        <w:bCs w:val="false"/>
        <w:i/>
        <w:iCs/>
        <w:sz w:val="32"/>
      </w:rPr>
      <w:t>metodiniai centr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Grazina</dc:creator>
  <dc:description/>
  <cp:keywords/>
  <dc:language>en-US</dc:language>
  <cp:lastModifiedBy>Vaiko labui</cp:lastModifiedBy>
  <cp:lastPrinted>2010-01-20T11:35:00Z</cp:lastPrinted>
  <dcterms:modified xsi:type="dcterms:W3CDTF">2022-05-16T08:42:00Z</dcterms:modified>
  <cp:revision>3</cp:revision>
  <dc:subject/>
  <dc:title>Programa “Zipio draugai”</dc:title>
</cp:coreProperties>
</file>