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-316230</wp:posOffset>
                </wp:positionV>
                <wp:extent cx="96710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5.25pt;mso-wrap-distance-left:9.05pt;mso-wrap-distance-right:9.05pt;mso-wrap-distance-top:0pt;mso-wrap-distance-bottom:0pt;margin-top:-24.9pt;mso-position-vertical-relative:text;margin-left:4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-316230</wp:posOffset>
                </wp:positionV>
                <wp:extent cx="54102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lt-LT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6.35pt;mso-wrap-distance-left:9.05pt;mso-wrap-distance-right:9.05pt;mso-wrap-distance-top:0pt;mso-wrap-distance-bottom:0pt;margin-top:-24.9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40"/>
                          <w:szCs w:val="40"/>
                          <w:lang w:val="lt-LT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40"/>
        <w:rPr>
          <w:rFonts w:ascii="Calibri" w:hAnsi="Calibri" w:cs="Calibri"/>
          <w:i/>
          <w:i/>
          <w:lang w:val="lt-LT"/>
        </w:rPr>
      </w:pPr>
      <w:r>
        <w:rPr>
          <w:rFonts w:cs="Calibri" w:ascii="Calibri" w:hAnsi="Calibri"/>
          <w:i/>
          <w:lang w:val="lt-LT"/>
        </w:rPr>
        <w:t>Rekomenduojamas</w:t>
      </w:r>
    </w:p>
    <w:p>
      <w:pPr>
        <w:pStyle w:val="Heading2"/>
        <w:spacing w:lineRule="exact" w:line="440"/>
        <w:rPr>
          <w:i/>
          <w:i/>
          <w:lang w:val="lt-LT"/>
        </w:rPr>
      </w:pPr>
      <w:r>
        <w:rPr>
          <w:rFonts w:cs="Calibri" w:ascii="Calibri" w:hAnsi="Calibri"/>
          <w:i/>
          <w:lang w:val="lt-LT"/>
        </w:rPr>
        <w:t>valandėlių planas – grafikas 2022 – 2023 mokslo metams</w:t>
      </w:r>
    </w:p>
    <w:p>
      <w:pPr>
        <w:pStyle w:val="Normal"/>
        <w:spacing w:lineRule="atLeast" w:line="120"/>
        <w:jc w:val="center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430"/>
      </w:tblGrid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VALANDĖLĖ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  <w:t>DATA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30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1 DALI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30"/>
                <w:lang w:val="lt-LT"/>
              </w:rPr>
              <w:t xml:space="preserve">1 </w:t>
            </w: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  <w:t>PASAKOJIMAS — JAUSMAI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Pirmoji valandėlė:  „Liūdesys ir džiaugsmas“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09.19 – 09.2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Antroji valandėlė:  „Pyktis arba susierzin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09.26 – 09.3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 xml:space="preserve">Trečioji valandėlė:  „Pavydas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10.03 – 10.0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Ketvirtoji valandėlė:  „Jauduly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10.10 – 10.1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2 PASAKOJIMAS — BENDRAVIMA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1"/>
                <w:lang w:val="lt-LT"/>
              </w:rPr>
              <w:t>(Rudens atostogo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Pirmoji valandėlė:  „Mokomės bendrauti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10.17 – 10.2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Antroji valandėlė:  „Klausymasi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10.24 – 10. 28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Trečioji valandėlė:  „Kas gali mums padėti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11.07 – 11.1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Ketvirtoji valandėlė:  „Kaip pasakyti tai, ką norime pasakyti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11.14 – 11.18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3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SAKOJIMAS —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PUSAVIO SANTYKIŲ UŽMEZGIMAS IR NUTRAUKIMA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i/>
                <w:iCs/>
                <w:lang w:val="lt-LT"/>
              </w:rPr>
              <w:t>(Kalėdinės atostogo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Pirmoji valandėlė:  „Kaip išsaugoti draugą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11.21 – 11.25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Antroji valandėlė:  „Vienatvės ir atstūmimo išgyven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11.28 – 12.0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Trečioji valandėlė:  „Kaip spręsti nesutarimus su draugais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2.05 – 12.19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Ketvirtoji valandėlė:  „Kaip susirasti draugų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2.12 – 12.16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4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4 PASAKOJIMAS — KONFLIKTO SPRENDIMA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lt-LT"/>
              </w:rPr>
              <w:t>2023 metai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Pirmoji valandėlė:  „Kaip atpažinti geras išeiti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i/>
                <w:iCs/>
                <w:lang w:val="lt-LT"/>
              </w:rPr>
              <w:t>2023.</w:t>
            </w:r>
            <w:r>
              <w:rPr>
                <w:rFonts w:cs="Calibri" w:ascii="Calibri" w:hAnsi="Calibri"/>
                <w:lang w:val="lt-LT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lang w:val="lt-LT"/>
              </w:rPr>
              <w:t>01.09 – 01.1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Antroji valandėlė:  „Priekabiav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1.16 – 01.2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Trečioji valandėlė:  „Sunkumų įveik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1.23 – 01.2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Ketvirtoji valandėlė:  „Kaip padėti kitiems įveikti sunkumus?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1.30 – 02.0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5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PASAKOJIMAS — PASIKEITIMO IR NETEKTIES IŠGYVENIMA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lang w:val="lt-LT"/>
              </w:rPr>
            </w:pPr>
            <w:r>
              <w:rPr>
                <w:rFonts w:cs="Calibri" w:ascii="Calibri" w:hAnsi="Calibri"/>
                <w:i/>
                <w:iCs/>
                <w:lang w:val="lt-LT"/>
              </w:rPr>
              <w:t>(Žiemos atostogo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Pirmoji valandėlė:  „Pasikeitimai ir netektys – gyvenimo dali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2.06 – 02.1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Antroji valandėlė:  „Mirties išgyvenima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2.20 – 02.2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Trečioji valandėlė:  „Apsilankymas kapinėse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2.27 – 03.0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lt-LT"/>
              </w:rPr>
              <w:t>Ketvirtoji valandėlė:  „Mokomės iš pasikeitimų ir netekčių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val="lt-LT"/>
              </w:rPr>
              <w:t>03.05 – 03.09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  <w:t>6 DALIS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1"/>
                <w:lang w:val="lt-LT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6 PASAKOJIMAS — ĮVEIKIAME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/>
                <w:iCs/>
                <w:lang w:val="lt-LT"/>
              </w:rPr>
              <w:t>(Velykinės atostogo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 xml:space="preserve">Pirmoji valandėlė:  „Įvairūs „veikimo būdai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03.12 – 03.16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Antroji valandėlė:  „Kaip padėti kitiems”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</w:rPr>
              <w:t>03.19 - 03.2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 xml:space="preserve">Trečioji valandėlė:  „Pritaikymas naujoms aplinkybėms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>03.26 – 03.3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11"/>
                <w:lang w:val="lt-LT"/>
              </w:rPr>
              <w:t xml:space="preserve">Ketvirtoji valandėlė: „Švenčiame kartu” 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  <w:szCs w:val="11"/>
                <w:lang w:val="lt-LT"/>
              </w:rPr>
            </w:pPr>
            <w:r>
              <w:rPr>
                <w:rFonts w:cs="Calibri" w:ascii="Calibri" w:hAnsi="Calibri"/>
                <w:iCs/>
              </w:rPr>
              <w:t>04.03 – 04.0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lt-LT" w:eastAsia="en-US"/>
        </w:rPr>
      </w:pPr>
      <w:r>
        <w:rPr>
          <w:rFonts w:cs="Calibri" w:ascii="Calibri" w:hAnsi="Calibri"/>
          <w:i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80645</wp:posOffset>
                </wp:positionV>
                <wp:extent cx="757555" cy="803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11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63.3pt;mso-wrap-distance-left:9.05pt;mso-wrap-distance-right:9.05pt;mso-wrap-distance-top:0pt;mso-wrap-distance-bottom:0pt;margin-top:6.35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11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lang w:val="lt-LT"/>
        </w:rPr>
      </w:pPr>
      <w:r>
        <w:rPr>
          <w:rFonts w:cs="Calibri" w:ascii="Calibri" w:hAnsi="Calibri"/>
          <w:i/>
          <w:lang w:val="lt-LT"/>
        </w:rPr>
      </w:r>
    </w:p>
    <w:p>
      <w:pPr>
        <w:pStyle w:val="Normal"/>
        <w:rPr>
          <w:rFonts w:ascii="Calibri" w:hAnsi="Calibri" w:cs="Calibri"/>
          <w:i/>
          <w:i/>
          <w:lang w:val="lt-LT"/>
        </w:rPr>
      </w:pPr>
      <w:r>
        <w:rPr>
          <w:rFonts w:eastAsia="Calibri" w:cs="Calibri" w:ascii="Calibri" w:hAnsi="Calibri"/>
          <w:i/>
          <w:lang w:val="lt-LT"/>
        </w:rPr>
        <w:t xml:space="preserve">            </w:t>
      </w:r>
      <w:hyperlink r:id="rId6">
        <w:r>
          <w:rPr>
            <w:rStyle w:val="InternetLink"/>
            <w:rFonts w:cs="Calibri" w:ascii="Calibri" w:hAnsi="Calibri"/>
            <w:i/>
            <w:lang w:val="lt-LT"/>
          </w:rPr>
          <w:t>www.vaikolabui.lt</w:t>
        </w:r>
      </w:hyperlink>
      <w:r>
        <w:rPr>
          <w:rFonts w:cs="Calibri" w:ascii="Calibri" w:hAnsi="Calibri"/>
          <w:i/>
          <w:lang w:val="lt-LT"/>
        </w:rPr>
        <w:t xml:space="preserve"> </w:t>
      </w:r>
    </w:p>
    <w:p>
      <w:pPr>
        <w:pStyle w:val="Normal"/>
        <w:spacing w:lineRule="atLeast" w:line="80"/>
        <w:jc w:val="center"/>
        <w:rPr>
          <w:rFonts w:ascii="Calibri" w:hAnsi="Calibri" w:cs="Calibri"/>
          <w:i/>
          <w:i/>
          <w:sz w:val="8"/>
          <w:lang w:val="lt-LT"/>
        </w:rPr>
      </w:pPr>
      <w:r>
        <w:rPr>
          <w:rFonts w:cs="Calibri" w:ascii="Calibri" w:hAnsi="Calibri"/>
          <w:i/>
          <w:sz w:val="8"/>
          <w:lang w:val="lt-L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6" w:hanging="0"/>
      <w:jc w:val="right"/>
      <w:rPr/>
    </w:pPr>
    <w:r>
      <w:rPr>
        <w:rFonts w:cs="Calibri" w:ascii="Calibri" w:hAnsi="Calibri"/>
        <w:i/>
        <w:iCs/>
        <w:color w:val="808080"/>
        <w:lang w:val="lt-LT"/>
      </w:rPr>
      <w:tab/>
      <w:tab/>
      <w:t>Parengė VšĮ „Vaiko labui“ 2022</w:t>
    </w:r>
    <w:r>
      <w:rPr>
        <w:i/>
        <w:iCs/>
        <w:color w:val="808080"/>
        <w:lang w:val="lt-L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74" w:leader="none"/>
      </w:tabs>
      <w:ind w:left="-630" w:right="-366" w:hanging="0"/>
      <w:jc w:val="center"/>
      <w:rPr/>
    </w:pPr>
    <w:r>
      <w:rPr>
        <w:rFonts w:cs="Calibri" w:ascii="Calibri" w:hAnsi="Calibri"/>
        <w:b/>
        <w:bCs/>
        <w:i/>
        <w:iCs/>
        <w:w w:val="200"/>
        <w:sz w:val="36"/>
        <w:lang w:val="lt-LT"/>
      </w:rPr>
      <w:t>Programa „Zipio drauga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Cs w:val="11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11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684" w:right="-735" w:hanging="0"/>
    </w:pPr>
    <w:rPr>
      <w:rFonts w:ascii="Arial" w:hAnsi="Arial" w:cs="Arial"/>
      <w:sz w:val="18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vaikolabui.l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2:00Z</dcterms:created>
  <dc:creator>Jaunoji Europa</dc:creator>
  <dc:description/>
  <cp:keywords/>
  <dc:language>en-US</dc:language>
  <cp:lastModifiedBy>Vaiko labui</cp:lastModifiedBy>
  <cp:lastPrinted>2022-06-20T10:12:00Z</cp:lastPrinted>
  <dcterms:modified xsi:type="dcterms:W3CDTF">2022-06-20T07:15:00Z</dcterms:modified>
  <cp:revision>5</cp:revision>
  <dc:subject/>
  <dc:title>Programa “Zipio draugai</dc:title>
</cp:coreProperties>
</file>